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-THƯƠNG BINH </w:t>
              <w:br/>
              <w:t xml:space="preserve">VÀ XÃ HỘI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151/LĐTBXH-TL</w:t>
              <w:br/>
            </w:r>
            <w:r>
              <w:rPr>
                <w:i/>
                <w:iCs/>
                <w:sz w:val="16"/>
              </w:rPr>
              <w:t xml:space="preserve">V/v xếp lương ngạch cao cấp </w:t>
              <w:br/>
              <w:t>trong doanh nghiệp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năm 2003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left="1440" w:firstLine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left="1440" w:firstLine="720"/>
        <w:rPr/>
      </w:pPr>
      <w:r>
        <w:rPr>
          <w:b/>
          <w:bCs/>
        </w:rPr>
        <w:t>Kính gửi:</w:t>
      </w:r>
      <w:r>
        <w:rPr/>
        <w:t xml:space="preserve"> Tổng Công ty Hồ Tây</w:t>
      </w:r>
    </w:p>
    <w:p>
      <w:pPr>
        <w:pStyle w:val="Normal"/>
        <w:spacing w:before="0" w:after="120"/>
        <w:rPr/>
      </w:pPr>
      <w:r>
        <w:rPr/>
        <w:t>Trả lời công văn số 345/CV-TCT ngày 20/12/2002 của Tổng Công ty Hồ Tây về việc ghi tại trích yếu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để Tổng Công ty Hồ Tây ra quyết định xếp lương ngạch chuyên viên cao cấp qui định tại Nghị định số 26/CP ngày 23/05/1993 của Chính phủ đối với các viên chức chuyên môn, nghiệp vụ của Tổng Công ty có tên dưới dây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00"/>
        <w:gridCol w:w="2456"/>
        <w:gridCol w:w="2599"/>
        <w:gridCol w:w="867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ạch hiện giữ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ạch được xếp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 lương được xếp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Quang Ước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viên chính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yên viên cao cấp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uyễn ngọc mong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viên chính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yên viên cao cấp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ạm Đăng Khoa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viên chính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yên viên cao cấp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</w:tbl>
    <w:p>
      <w:pPr>
        <w:pStyle w:val="Normal"/>
        <w:spacing w:before="0" w:after="120"/>
        <w:rPr/>
      </w:pPr>
      <w:r>
        <w:rPr/>
        <w:t>2. Trường hợp của Ông Dương Quan Phúc - Phó Giám đốc Công ty dầu khí Hà Nội thuộc Tổng Công ty Hồ Tây, Bộ Lao động-Thương binh và Xã hội đề nghị hưởng lương theo đúng hạng doanh nghiệp được xếp, không chuyển sang bảng lương chuyên môn, nghiệp vụ trong doanh nghiệp.</w:t>
      </w:r>
    </w:p>
    <w:p>
      <w:pPr>
        <w:pStyle w:val="Normal"/>
        <w:spacing w:before="0" w:after="120"/>
        <w:rPr/>
      </w:pPr>
      <w:r>
        <w:rPr/>
        <w:t>3. Đề nghị Tổng Công ty Hồ Tây ra quyết định xếp lương ngạch chuyên viên cao cấp đối với các viên chức có tên nêu tại điểm 1 và gửi văn bản về Bộ Lao động-Thương binh và Xã hội để theo dõi, kiểm tra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246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 BỘ TRƯỞNG</w:t>
              <w:br/>
              <w:t>BỘ LAO ĐỘNG-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8:00Z</dcterms:created>
  <dc:creator>Bộ Lao động – Thương binh và Xã hội; vanbanphapluat.co</dc:creator>
  <dc:description>Xem chi tiết và tải về văn bản tại đây: http://vanbanphapluat.co/cong-van-151-ldtbxh-tl-xep-luong-ngach-cao-cap-trong-doanh-nghiep</dc:description>
  <cp:keywords>Công văn; 151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3:28:00Z</dcterms:modified>
  <cp:revision>2</cp:revision>
  <dc:subject>Công văn 151/LĐTBXH-TL xếp lương ngạch cao cấp trong doanh nghiệp</dc:subject>
  <dc:title>Công văn 151/LĐTBXH-TL</dc:title>
</cp:coreProperties>
</file>