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15TCT/NV6</w:t>
              <w:br/>
            </w:r>
            <w:r>
              <w:rPr>
                <w:i/>
                <w:iCs/>
                <w:sz w:val="16"/>
              </w:rPr>
              <w:t>V/v giải quyết mua hoá đơn thuế</w:t>
            </w:r>
          </w:p>
        </w:tc>
        <w:tc>
          <w:tcPr>
            <w:tcW w:w="5226" w:type="dxa"/>
            <w:tcBorders/>
          </w:tcPr>
          <w:p>
            <w:pPr>
              <w:pStyle w:val="Normal"/>
              <w:jc w:val="right"/>
              <w:rPr>
                <w:i/>
                <w:i/>
                <w:iCs/>
              </w:rPr>
            </w:pPr>
            <w:r>
              <w:rPr>
                <w:i/>
                <w:iCs/>
              </w:rPr>
              <w:t>Hà Nội, ngày 15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442" w:hRule="atLeast"/>
        </w:trPr>
        <w:tc>
          <w:tcPr>
            <w:tcW w:w="2009" w:type="dxa"/>
            <w:tcBorders/>
          </w:tcPr>
          <w:p>
            <w:pPr>
              <w:pStyle w:val="Normal"/>
              <w:jc w:val="right"/>
              <w:rPr>
                <w:b/>
                <w:b/>
                <w:bCs/>
              </w:rPr>
            </w:pPr>
            <w:r>
              <w:rPr>
                <w:b/>
                <w:bCs/>
              </w:rPr>
              <w:t xml:space="preserve">Kính gửi: </w:t>
            </w:r>
          </w:p>
        </w:tc>
        <w:tc>
          <w:tcPr>
            <w:tcW w:w="6631" w:type="dxa"/>
            <w:tcBorders/>
          </w:tcPr>
          <w:p>
            <w:pPr>
              <w:pStyle w:val="Normal"/>
              <w:rPr/>
            </w:pPr>
            <w:r>
              <w:rPr/>
              <w:t>Công ty TNHH Hiến Thành</w:t>
              <w:br/>
              <w:t>(Đ/c: 251 Minh Khai - Quận Hai Bà Trưng - Thành phố Hà Nội)</w:t>
            </w:r>
          </w:p>
        </w:tc>
      </w:tr>
    </w:tbl>
    <w:p>
      <w:pPr>
        <w:pStyle w:val="Normal"/>
        <w:spacing w:before="0" w:after="120"/>
        <w:rPr/>
      </w:pPr>
      <w:r>
        <w:rPr/>
        <w:t>Trả lời công văn số 63 /HT ngày 31/12/2002 của Công ty TNHH Hiến Thành đề nghị được giải quyết mua hoá đơn khi đang làm thủ tục chuyển đổi địa điểm, Tổng cục Thuế có ý kiến như sau:</w:t>
      </w:r>
    </w:p>
    <w:p>
      <w:pPr>
        <w:pStyle w:val="Normal"/>
        <w:spacing w:before="0" w:after="120"/>
        <w:rPr/>
      </w:pPr>
      <w:r>
        <w:rPr/>
        <w:t xml:space="preserve">Theo quy định tại, </w:t>
      </w:r>
      <w:bookmarkStart w:id="0" w:name="dc_1"/>
      <w:r>
        <w:rPr/>
        <w:t>Điểm 1, Mục IV, Thông tư số 18/2002/TT-BTC</w:t>
      </w:r>
      <w:bookmarkEnd w:id="0"/>
      <w:r>
        <w:rPr/>
        <w:t xml:space="preserve"> ngày 20/2/2002 của Bộ Tài chính hướng dẫn về thuế thu nhập doanh nghiệp; </w:t>
      </w:r>
      <w:bookmarkStart w:id="1" w:name="dc_2"/>
      <w:r>
        <w:rPr/>
        <w:t>Mục IV, Phần C Thông tư số 122/2000/TT-BTC</w:t>
      </w:r>
      <w:bookmarkEnd w:id="1"/>
      <w:r>
        <w:rPr/>
        <w:t xml:space="preserve"> ngày 29/12/2000 của Bộ Tài chính hướng dẫn thi hành Nghị định số 79/2000/NĐ-CP ngày 29/12/2000 của Chính phủ quy định chi tiết thi hành Luật thuế GTGT thì: Các cơ sở kinh doanh sáp nhập, giải thể, chia tách phải thực hiện quyết toán thuế TNDN và thuế GTGT với cơ quan thuế đến thời điểm có quyết định sát nhập, giải thể, chia tách.</w:t>
      </w:r>
    </w:p>
    <w:p>
      <w:pPr>
        <w:pStyle w:val="Normal"/>
        <w:spacing w:before="0" w:after="120"/>
        <w:rPr/>
      </w:pPr>
      <w:r>
        <w:rPr/>
        <w:t xml:space="preserve">Theo quy định tại </w:t>
      </w:r>
      <w:bookmarkStart w:id="2" w:name="dc_3"/>
      <w:r>
        <w:rPr/>
        <w:t>Mục IV 79/1998 TT-BTC</w:t>
      </w:r>
      <w:bookmarkEnd w:id="2"/>
      <w:r>
        <w:rPr/>
        <w:t xml:space="preserve"> ngày 12/6/1998 của Bộ Tài chính hướng dẫn thi hành Quyết định số 75/1998/QĐ-TTg ngày 4/4/1998 của Thủ tướng Chính phủ quy định về mã số đối tượng nộp thuế quy định: “Cơ sở kinh doanh khi có quyết định giải thể hoặc chấm dứt hoạt động thì mã số thuế đã được cấp sẽ không sử dụng và không được dùng lại để cấp cho đối tượng nộp thuế khác”.</w:t>
      </w:r>
    </w:p>
    <w:p>
      <w:pPr>
        <w:pStyle w:val="Normal"/>
        <w:spacing w:before="0" w:after="120"/>
        <w:rPr/>
      </w:pPr>
      <w:r>
        <w:rPr/>
        <w:t>Trường hợp Công ty chuyển đổi địa điểm kinh doanh từ TP. Hà Nội đến tỉnh Hưng Yên, tên doanh nghiệp cũng thay đổi, nếu được Sở Kế hoạch và Đầu tư thành phố Hà Nội và Sở Kế hoạch và Đầu tư tỉnh Hưng Yên chấp thuận, Công ty phải thực hiện quyết toán thuế với Cục thuế thành phố Hà Nội để cục thuế thành phố Hà Nội thu hồi mã số thuế đã cấp, đồng thời khai báo với Cục thuế tỉnh Hưng Yên để được cấp mã số thuế mới.</w:t>
      </w:r>
    </w:p>
    <w:p>
      <w:pPr>
        <w:pStyle w:val="Normal"/>
        <w:spacing w:before="0" w:after="120"/>
        <w:rPr/>
      </w:pPr>
      <w:r>
        <w:rPr/>
        <w:t>Trong khi chờ thủ tục thu hồi mã số thuế cũ, cấp mã số thuế mới, đảm bảo mọi hoạt động kinh doanh của Công ty được bình thường, Tổng cục thuế đồng ý để Công ty TNHH Hiến Thành (nay là Công ty Thực phẩm Hiến Thành) được tạm sử dụng mã số thuế phụ của Chi nhánh Công ty tại Hưng Yên trong thời gian đến hết quý I/2003 để sử dụng trong giao dịch liên quan đến thực hiện chính sách thuế và đăng ký mua hoá đơn với Cục thuế tỉnh Hưng Yên.</w:t>
      </w:r>
    </w:p>
    <w:p>
      <w:pPr>
        <w:pStyle w:val="Normal"/>
        <w:spacing w:before="0" w:after="120"/>
        <w:rPr/>
      </w:pPr>
      <w:r>
        <w:rPr/>
        <w:t>Đề nghị Công ty khẩn trương thực hiện quyết toán thuế năm 2002 với Cục thuế Tp. Hà Nội đồng thời làm thủ tục thu hồi mã số thuế đã đăng ký với Cục thuế Hà Nội để Cục thuế tỉnh Hưng Yên xem xét cấp mã số thuế mới.</w:t>
      </w:r>
    </w:p>
    <w:p>
      <w:pPr>
        <w:pStyle w:val="Normal"/>
        <w:spacing w:before="0" w:after="120"/>
        <w:rPr/>
      </w:pPr>
      <w:r>
        <w:rPr/>
        <w:t>Tổng cục thuế trả lời để Công ty biết và đề nghị Công ty liên hệ với Cục thuế tỉnh Hưng Yên, Cục thuế thành phố Hà Nội để được giải quyết./.</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15tct-nv6-giai-quyet-mua-hoa-don-thue</dc:description>
  <cp:keywords>Công văn; 215TCT/NV6;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215TCT/NV6 giải quyết mua hoá đơn thuế</dc:subject>
  <dc:title>Công văn 215TCT/NV6</dc:title>
</cp:coreProperties>
</file>