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14TCT/NV2</w:t>
              <w:br/>
            </w:r>
            <w:r>
              <w:rPr>
                <w:i/>
                <w:iCs/>
                <w:sz w:val="16"/>
              </w:rPr>
              <w:t>V/v giải đáp chính sách thuế TNCN</w:t>
            </w:r>
          </w:p>
        </w:tc>
        <w:tc>
          <w:tcPr>
            <w:tcW w:w="5226" w:type="dxa"/>
            <w:tcBorders/>
          </w:tcPr>
          <w:p>
            <w:pPr>
              <w:pStyle w:val="Normal"/>
              <w:jc w:val="right"/>
              <w:rPr>
                <w:i/>
                <w:i/>
                <w:iCs/>
              </w:rPr>
            </w:pPr>
            <w:r>
              <w:rPr>
                <w:i/>
                <w:iCs/>
              </w:rPr>
              <w:t>Hà Nội, ngày 15 tháng 1 năm 2003</w:t>
            </w:r>
          </w:p>
        </w:tc>
      </w:tr>
    </w:tbl>
    <w:p>
      <w:pPr>
        <w:pStyle w:val="Normal"/>
        <w:spacing w:before="0" w:after="120"/>
        <w:rPr/>
      </w:pPr>
      <w:r>
        <w:rPr/>
        <w:t> </w:t>
      </w:r>
    </w:p>
    <w:p>
      <w:pPr>
        <w:pStyle w:val="Normal"/>
        <w:spacing w:before="0" w:after="120"/>
        <w:jc w:val="center"/>
        <w:rPr/>
      </w:pPr>
      <w:r>
        <w:rPr>
          <w:b/>
          <w:bCs/>
        </w:rPr>
        <w:t xml:space="preserve">Kính gửi: </w:t>
      </w:r>
      <w:r>
        <w:rPr/>
        <w:t>Cục thuế TP. Hồ Chí Minh</w:t>
      </w:r>
    </w:p>
    <w:p>
      <w:pPr>
        <w:pStyle w:val="Normal"/>
        <w:spacing w:before="0" w:after="120"/>
        <w:rPr/>
      </w:pPr>
      <w:r>
        <w:rPr/>
        <w:t>Trả lời công văn  số 9679/CT-TNCN ngày 26/11/2002 của Cục thuế TP. Hồ Chí Minh về việc giải đáp vướng mắc thuế TNCN, Tổng cục Thuế có ý kiến có ý kiến như sau:</w:t>
      </w:r>
    </w:p>
    <w:p>
      <w:pPr>
        <w:pStyle w:val="Normal"/>
        <w:spacing w:before="0" w:after="120"/>
        <w:rPr/>
      </w:pPr>
      <w:r>
        <w:rPr/>
        <w:t>Căn cứ Thông tư số 05/2002/TT-BTC ngày 17/01/2002 của Bộ Tài chính hướng dẫn thi hành Nghị định số 78/2001/NĐ-CP ngày 23/10/2001 của Chính phủ quy định chi tiết thi hành pháp lệnh thuế thu nhập đối với người có thu nhập cao thì:</w:t>
      </w:r>
    </w:p>
    <w:p>
      <w:pPr>
        <w:pStyle w:val="Normal"/>
        <w:spacing w:before="0" w:after="120"/>
        <w:rPr/>
      </w:pPr>
      <w:r>
        <w:rPr/>
        <w:t>1. Trường hợp cá nhân người nước ngoài khi hết nhiệm kỳ công tác tại Việt Nam được Công ty ở nước ngoài trợ cấp một khoản tiền kết thúc nhiệm kỳ công tác mà không được chi trả theo quy định của Bộ luật Lao động về mức trợ cấp thôi việc, trợ cấp mất việc làm, thì khi cá nhân người nước ngoài nhận được khoản tiền trên phải tổng hợp chung vào thu nhập thường xuyên để tính thuế thu nhập cá nhân phải nộp.</w:t>
      </w:r>
    </w:p>
    <w:p>
      <w:pPr>
        <w:pStyle w:val="Normal"/>
        <w:spacing w:before="0" w:after="120"/>
        <w:rPr/>
      </w:pPr>
      <w:r>
        <w:rPr/>
        <w:t>2. Trường hợp Công ty ở nước ngoài chi trả cho cá nhân người nước ngoài khoản trợ cấp chuyển vùng một lần (tức là khoản tiền trợ cấp lần đầu tiên chuyển đến cư trú tại Việt Nam) thì cá nhân người nước ngoài phải xuất trình cho cơ quan thuế: hợp đồng lao động cá nhân ký với Công ty trong đó có điều khoản Công ty đồng ý chi trả cho việc chuyển vùng một lần; Quyết định trợ cấp cho chuyển vùng của công ty (trụ sở chính); các hoá đơn, chứng từ hợp pháp về khoản tiền phải chi trả cho việc chuyển vùng đến cư trú tại Việt Nam, để cơ quan thuế có cơ sở loại trừ khoản trợ cấp chuyển vùng khi xác định thu nhập chịu thuế.</w:t>
      </w:r>
    </w:p>
    <w:p>
      <w:pPr>
        <w:pStyle w:val="Normal"/>
        <w:spacing w:before="0" w:after="120"/>
        <w:rPr/>
      </w:pPr>
      <w:r>
        <w:rPr/>
        <w:t>- Trường hợp Công ty chi trả trợ cấp cho cá nhân chuyển từ thành phố này sang thành phố khác, từ vùng này sang vùng khác tại Việt Nam; cá nhân người nước ngoài sau khi trở về nước một thời gian và quay trở lại Việt Nam làm việc được nhận một khoản trợ cấp thì khoản trợ cấp này không được coi là khoản trợ cấp chuyển vùng.</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214tct-nv2-giai-dap-chinh-sach-thue-tncn</dc:description>
  <cp:keywords>Công văn; 214TCT/NV2;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214TCT/NV2 giải đáp chính sách thuế TNCN</dc:subject>
  <dc:title>Công văn 214TCT/NV2</dc:title>
</cp:coreProperties>
</file>