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94/VPVP-NN</w:t>
              <w:br/>
            </w:r>
            <w:r>
              <w:rPr>
                <w:i/>
                <w:iCs/>
                <w:sz w:val="16"/>
              </w:rPr>
              <w:t>V/v tham gia dự án đa dạng hoá nông nghiệp</w:t>
            </w:r>
          </w:p>
        </w:tc>
        <w:tc>
          <w:tcPr>
            <w:tcW w:w="5819" w:type="dxa"/>
            <w:tcBorders/>
          </w:tcPr>
          <w:p>
            <w:pPr>
              <w:pStyle w:val="Normal"/>
              <w:jc w:val="right"/>
              <w:rPr>
                <w:i/>
                <w:i/>
                <w:iCs/>
              </w:rPr>
            </w:pPr>
            <w:r>
              <w:rPr>
                <w:i/>
                <w:iCs/>
              </w:rPr>
              <w:t>Hà Nội, ngày 16 tháng 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 </w:t>
            </w:r>
            <w:r>
              <w:rPr/>
              <w:t>- Uỷ ban nhân dân tỉnh Bình Phước;</w:t>
              <w:br/>
              <w:t> - Bộ Nông nghiệp và Phát triển Nông thôn;</w:t>
              <w:br/>
              <w:t> - Bộ Tài chính;</w:t>
              <w:br/>
              <w:t> - Bộ Kế hoạch và Đầu tư;</w:t>
              <w:br/>
              <w:t> - Ngân hàng Nhà nước Việt Nam;</w:t>
            </w:r>
          </w:p>
        </w:tc>
      </w:tr>
    </w:tbl>
    <w:p>
      <w:pPr>
        <w:pStyle w:val="Normal"/>
        <w:spacing w:before="0" w:after="120"/>
        <w:rPr/>
      </w:pPr>
      <w:r>
        <w:rPr/>
        <w:t>Uỷ ban nhân dân tỉnh Bình Phước trình Thủ tướng Chính phủ (công văn số 01/TT-UB ngày 06 tháng 01 năm 2003, công văn có gửi các Bộ, ngành), về việc tham gia dự án đa dạng hoá nông nghiệp.</w:t>
      </w:r>
    </w:p>
    <w:p>
      <w:pPr>
        <w:pStyle w:val="Normal"/>
        <w:spacing w:before="0" w:after="120"/>
        <w:rPr/>
      </w:pPr>
      <w:r>
        <w:rPr/>
        <w:t>Về vấn đề này, Văn Phòng Chính Phủ đề nghị Uỷ ban nhân dân tỉnh Bình Phước làm việc với Bôn Nông nghiệp và Phát triển nông thôn để giải quyết theo thẩm quyền, nếu vượt thẩm quyền Bộ Nông nghiệp và Phát triển nông thôn báo cáo Thủ tướng Chính phủ./.</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CP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Văn phòng Chính phủ; vanbanphapluat.co</dc:creator>
  <dc:description>Xem chi tiết và tải về văn bản tại đây: http://vanbanphapluat.co/cong-van-294-vpvp-nn-tham-gia-du-an-da-dang-hoa-nong-nghiep</dc:description>
  <cp:keywords>Công văn; 294/VPVP-NN; Văn phòng Chính phủ; Nguyễn Công Sự; Lĩnh vực khác</cp:keywords>
  <dc:language>en-US</dc:language>
  <cp:lastModifiedBy>Thư viện vanbanphapluat.co</cp:lastModifiedBy>
  <dcterms:modified xsi:type="dcterms:W3CDTF">2017-08-13T13:28:00Z</dcterms:modified>
  <cp:revision>2</cp:revision>
  <dc:subject>Công văn 294/VPVP-NN tham gia dự án đa dạng hoá nông nghiệp</dc:subject>
  <dc:title>Công văn 294/VPVP-NN</dc:title>
</cp:coreProperties>
</file>