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CHÍNH PHỦ</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rPr/>
            </w:pPr>
            <w:r>
              <w:rPr/>
              <w:t>Số: 61/CP-QHQT</w:t>
              <w:br/>
            </w:r>
            <w:r>
              <w:rPr>
                <w:i/>
                <w:iCs/>
                <w:sz w:val="16"/>
              </w:rPr>
              <w:t>V/v mua 02 xe ô tô phục vụ dự án “ Hỗ trợ phát triển đào tạo y tế công cộng”</w:t>
            </w:r>
          </w:p>
        </w:tc>
        <w:tc>
          <w:tcPr>
            <w:tcW w:w="6611" w:type="dxa"/>
            <w:tcBorders/>
          </w:tcPr>
          <w:p>
            <w:pPr>
              <w:pStyle w:val="Normal"/>
              <w:jc w:val="right"/>
              <w:rPr>
                <w:i/>
                <w:i/>
                <w:iCs/>
              </w:rPr>
            </w:pPr>
            <w:r>
              <w:rPr>
                <w:i/>
                <w:iCs/>
              </w:rPr>
              <w:t>, ngày 16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Bộ Kế hoạch và Đầu tư;</w:t>
              <w:br/>
              <w:t> - Bộ Y tế;</w:t>
              <w:br/>
              <w:t> - Bộ Công an;</w:t>
              <w:br/>
              <w:t> - Liên hiệp các Tổ chức hữu nghị Việt Nam;</w:t>
            </w:r>
          </w:p>
        </w:tc>
      </w:tr>
    </w:tbl>
    <w:p>
      <w:pPr>
        <w:pStyle w:val="Normal"/>
        <w:spacing w:before="0" w:after="120"/>
        <w:rPr/>
      </w:pPr>
      <w:r>
        <w:rPr/>
        <w:t>Xét đề nghị của Bộ Kế hoạch và Đầu tư (công văn số 76/BKH-KTĐN ngày 03 tháng 01 năm 2003) về việc mua 02 xe ô tô để phục vụ dự án “Hỗ trợ phát triển đào tạo y tế công cộng”, Thủ tướng Chính phủ có ý kiến như sau:</w:t>
      </w:r>
    </w:p>
    <w:p>
      <w:pPr>
        <w:pStyle w:val="Normal"/>
        <w:spacing w:before="0" w:after="120"/>
        <w:rPr/>
      </w:pPr>
      <w:r>
        <w:rPr/>
        <w:t>Đồng ý việc Bộ Y tế sử dụng kinh phí còn lại (88.000 USD) của dự án ““ Hỗ trợ phát triển đào tạo y tế công cộng giai đoạn 3” do Quỹ Rockfeller (RF) Hoa Kỳ viện trợ để mua 02 xe ôtô trong nước (01 xe ôtô Huyndai 30 chỗ ngồi và 01 se ôtô Toyota Landcruiser 2 cầu) phục vụ nhu cầu đào tạo, quản lý dự án của trường Đại học Y tế công cộng.</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61-cp-qhqt-mua-02-xe-o-to-phuc-vu-du-an-ho-tro-phat-trien-dao-tao-y-te-cong-cong</dc:description>
  <cp:keywords>Công văn; 61/CP-QHQT; Chính phủ; Phạm Gia Khiêm; Lĩnh vực khác</cp:keywords>
  <dc:language>en-US</dc:language>
  <cp:lastModifiedBy>Thư viện vanbanphapluat.co</cp:lastModifiedBy>
  <dcterms:modified xsi:type="dcterms:W3CDTF">2017-08-13T13:28:00Z</dcterms:modified>
  <cp:revision>2</cp:revision>
  <dc:subject>Công văn 61/CP-QHQT mua 02 xe ô tô phục vụ dự án "Hỗ trợ phát triển đào tạo y tế công cộng"</dc:subject>
  <dc:title>Công văn 61/CP-QHQT</dc:title>
</cp:coreProperties>
</file>