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235TCT/NV2</w:t>
              <w:br/>
            </w:r>
            <w:r>
              <w:rPr>
                <w:i/>
                <w:iCs/>
                <w:sz w:val="16"/>
              </w:rPr>
              <w:t>V/v Giải đáp chính sách thuế</w:t>
            </w:r>
          </w:p>
        </w:tc>
        <w:tc>
          <w:tcPr>
            <w:tcW w:w="5226" w:type="dxa"/>
            <w:tcBorders/>
          </w:tcPr>
          <w:p>
            <w:pPr>
              <w:pStyle w:val="Normal"/>
              <w:jc w:val="right"/>
              <w:rPr>
                <w:i/>
                <w:i/>
                <w:iCs/>
              </w:rPr>
            </w:pPr>
            <w:r>
              <w:rPr>
                <w:i/>
                <w:iCs/>
              </w:rPr>
              <w:t>Hà Nội, ngày 16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Ninh</w:t>
      </w:r>
    </w:p>
    <w:p>
      <w:pPr>
        <w:pStyle w:val="Normal"/>
        <w:spacing w:before="0" w:after="120"/>
        <w:rPr/>
      </w:pPr>
      <w:r>
        <w:rPr/>
        <w:t xml:space="preserve">Trả lời công văn số 1208/CTBN-LT ngày 26/11/2002 của Cục thuế tỉnh Bắc Ninh về chính sách thuế, Tổng cục thuế có ý kiến như sau: </w:t>
      </w:r>
    </w:p>
    <w:p>
      <w:pPr>
        <w:pStyle w:val="Normal"/>
        <w:spacing w:before="0" w:after="120"/>
        <w:rPr/>
      </w:pPr>
      <w:r>
        <w:rPr/>
        <w:t>Căn cứ vào Luật thuế GTGT, Luật thuế thu nhập doanh nghiệp và các văn bản hướng dẫn thực hiện các Luật thuế.</w:t>
      </w:r>
    </w:p>
    <w:p>
      <w:pPr>
        <w:pStyle w:val="Normal"/>
        <w:spacing w:before="0" w:after="120"/>
        <w:rPr/>
      </w:pPr>
      <w:r>
        <w:rPr/>
        <w:t>1/ Về việc kê khai thuế GTGT của các công ty Xăng dầu thuộc Tổng công ty xăng dầu Việt Nam; Tổng cục thuế đã có công văn số 4729 TCT/NV2 ngày 12/12/2002 hướng dẫn việc ghi chép cột “Mặt hàng” theo mẫu số 02/GTGT và mẫu số 03/GTGT gửi Cục thuế các tỉnh, thành phố trực thuộc trung ương. Đề nghị Cục thuế hướng dẫn doanh nghiệp thực hiện theo tinh thần công văn số 4729 TCT/NV2 nêu trên.</w:t>
      </w:r>
    </w:p>
    <w:p>
      <w:pPr>
        <w:pStyle w:val="Normal"/>
        <w:spacing w:before="0" w:after="120"/>
        <w:rPr/>
      </w:pPr>
      <w:r>
        <w:rPr/>
        <w:t>2/ Về việc xử lý lỗ đối với hoạt động hợp tác liên doanh.</w:t>
      </w:r>
    </w:p>
    <w:p>
      <w:pPr>
        <w:pStyle w:val="Normal"/>
        <w:spacing w:before="0" w:after="120"/>
        <w:rPr/>
      </w:pPr>
      <w:r>
        <w:rPr/>
        <w:t>Trường hợp khi đem tài sản đi góp vốn liên doanh, doanh nghiệp đã đánh giá giá trị tài sản cao hơn giá thực tế, toàn bộ số chênh lệch do đánh giá lại tài sản này doanh nghiệp đưa vào tài khoản 412 (TK chênh lệch đánh giá lại tài sản). Nay doanh nghiệp liên doanh giải thể phát sinh lỗ, số lỗ này được chia cho doanh nghiệp góp vốn liên doanh thì số chênh lệch do đánh giá lại tài sản khi mang đi liên doanh đang hạch toán ở tài khoản 412 được bù trừ giảm số lỗ liên doanh. Nếu số chênh lệch đánh giá lại tài sản này không đủ để bù số lỗ liên doanh thì số lỗ còn lại được tổng hợp vào kết quả kinh doanh chung của doanh nghiệp. Trường hợp ngược lại, số chênh lệch do đánh giá lại tài sản còn lại sau khi đã bù số lỗ liên doanh được hạch toán vào thu nhập của doanh nghiệp./.</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rPr/>
            </w:pPr>
            <w:r>
              <w:rPr/>
              <w:t> </w:t>
            </w:r>
          </w:p>
        </w:tc>
        <w:tc>
          <w:tcPr>
            <w:tcW w:w="511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235tct-nv2-giai-dap-chinh-sach-thue</dc:description>
  <cp:keywords>Công văn; 235TCT/NV2; Tổng cục Thuế; Bộ Tài chính; ***; Nguyễn Thị Cúc; Thuế - Phí - Lệ Phí; Kế toán - Kiểm toán</cp:keywords>
  <dc:language>en-US</dc:language>
  <cp:lastModifiedBy>Thư viện vanbanphapluat.co</cp:lastModifiedBy>
  <dcterms:modified xsi:type="dcterms:W3CDTF">2017-08-13T13:28:00Z</dcterms:modified>
  <cp:revision>2</cp:revision>
  <dc:subject>Công văn 235TCT/NV2 giải đáp chính sách thuế</dc:subject>
  <dc:title>Công văn 235TCT/NV2</dc:title>
</cp:coreProperties>
</file>