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36TCT/NV5</w:t>
              <w:br/>
            </w:r>
            <w:r>
              <w:rPr>
                <w:i/>
                <w:iCs/>
                <w:sz w:val="16"/>
              </w:rPr>
              <w:t>V/v xử phạt vi phạm hành chính trong lĩnh vực thuế</w:t>
            </w:r>
          </w:p>
        </w:tc>
        <w:tc>
          <w:tcPr>
            <w:tcW w:w="5226" w:type="dxa"/>
            <w:tcBorders/>
          </w:tcPr>
          <w:p>
            <w:pPr>
              <w:pStyle w:val="Normal"/>
              <w:jc w:val="right"/>
              <w:rPr>
                <w:i/>
                <w:i/>
                <w:iCs/>
              </w:rPr>
            </w:pPr>
            <w:r>
              <w:rPr>
                <w:i/>
                <w:iCs/>
              </w:rPr>
              <w:t>Hà Nội, ngày 16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ninh</w:t>
      </w:r>
    </w:p>
    <w:p>
      <w:pPr>
        <w:pStyle w:val="Normal"/>
        <w:spacing w:before="0" w:after="120"/>
        <w:rPr/>
      </w:pPr>
      <w:r>
        <w:rPr/>
        <w:t xml:space="preserve">Trả lời công văn số 931/CTBN-TTr ngày 16/9/2002 của Cục thuế tỉnh Bắc ninh về việc xử phạt các vi phạm hành chính trong lĩnh vực thuế đối với doanh nghiệp có vốn đầu tư nước ngoài, Tổng cục thuế có ý kiến như sau: </w:t>
      </w:r>
    </w:p>
    <w:p>
      <w:pPr>
        <w:pStyle w:val="Normal"/>
        <w:spacing w:before="0" w:after="120"/>
        <w:rPr/>
      </w:pPr>
      <w:r>
        <w:rPr/>
        <w:t>Căn cứ nội dụng công văn số 931/CTBN-TTr nêu trên, thì Công ty TNHH Kính nổi Việt Nam đã thực hiện các quy định tại điểm 6.1 Thông tư số 60/TC-CĐKT ngày 01/9/1997 của Bộ Tài chính về các nội dung công tác kế toán bao gồm: Chế độ chứng từ kế toán, hệ thống tài khoản kế toán, chế độ sổ kế toán, hệ thống báo cáo tài chính, chế độ lưu trữ tài liệu kế toán. ngoài ra, công ty TNHH Kính nổi Việt Nam đã nộp thuế theo kê khai, cơ quan thuế không phải thực hiện ấn định thuế đối với doanh nghiệp. Do đó Công ty TNHH Kính nổi Việt Nam không vi phạm quy định tại Khoản 1, điều 23 Luật thuế Thu nhập Doanh nghiệp, và có đủ điều kiện để được hưởng ưu đãi thuế theo Giấy phép đầu tư.</w:t>
      </w:r>
    </w:p>
    <w:p>
      <w:pPr>
        <w:pStyle w:val="Normal"/>
        <w:spacing w:before="0" w:after="120"/>
        <w:rPr/>
      </w:pPr>
      <w:r>
        <w:rPr/>
        <w:t xml:space="preserve">Theo quy định tại Mục V Thông tư số 60/TC-CĐKT ngày 01/9/1997 của Bộ Tài chính, trường hợp Công ty TNHH Kính nổi Việt Nam có vi phạm hành chính trong lĩnh vực kế toán như ghi sổ kế toán chỉ bằng tiếng nước ngoài, chưa đăng ký với cơ quan thuế về sử dụng sổ kế toán, chậm nộp báo cáo tài chính năm vv.... sẽ bị xử phạt vi phạm hành chính theo hướng dẫn tại Thông tư số 89/2000/TT-BTC ngày 28/8/2000 của Bộ Tài chính (hướng dẫn thi hành Nghị định số 49/1999/NĐ-CP ngày 08/7/1999 của Chính phủ ). </w:t>
      </w:r>
    </w:p>
    <w:p>
      <w:pPr>
        <w:pStyle w:val="Normal"/>
        <w:spacing w:before="0" w:after="120"/>
        <w:rPr/>
      </w:pPr>
      <w:r>
        <w:rPr/>
        <w:t>Thông qua việc quyết toán thuế hàng năm, cơ quan thuế đã loại ra khỏi chi phí hợp lý của Công ty TNHH Kính nổi Việt Nam một số khoản chi không được phép tính vào chi phí hợp lệ của doanh nghiệp. Tuy nhiên, do đây là vi phạm lần đầu tiên nên theo hướng dẫn tại Điểm 2.1.d, mục II Thông tư số 30/2001/TT-BTC ngày 16/5/2001 của Bộ Tài chính, Công ty TNHH kính nổi Việt Nam sẽ bị truy thu thuế (trường hợp Công ty TNHH Kính nổi Việt Nam đang trong thời gian được miễn, giảm thuế TNDN thì Cục thuế tỉnh Bắc ninh xác định lại chính xác số thuế TNDN được miễn giảm) và xử phạt vi phạm hành chính trong lĩnh vực kế toán (như hướng dẫn ở trên).</w:t>
      </w:r>
    </w:p>
    <w:p>
      <w:pPr>
        <w:pStyle w:val="Normal"/>
        <w:spacing w:before="0" w:after="120"/>
        <w:rPr/>
      </w:pPr>
      <w:r>
        <w:rPr/>
        <w:t>Theo hướng dẫn tại Mục II, Phần D Thông tư số 169/1998/TT-BTC ngày 22/12/1998 của Bộ Tài chính, riêng thuế TNDN đối với khoản trả lãi tiền vay chỉ áp dụng đối với các Hợp đồng vay ký từ ngày 01/01/1999. Do vậy, đối với các Hợp đồng vay ký trước ngày 01/01/1999 nay đang thực hiện thì không phải nộp thuế TNDN theo hướng dẫn tại Thông tư số 169/1998/TT-BTC nêu trên.</w:t>
      </w:r>
    </w:p>
    <w:p>
      <w:pPr>
        <w:pStyle w:val="Normal"/>
        <w:spacing w:before="0" w:after="120"/>
        <w:rPr/>
      </w:pPr>
      <w:r>
        <w:rPr/>
        <w:t>Tổng cục thuế trả lời để Cục thuế tỉnh Bắc ninh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236tct-nv5-ngay-xu-phat-vi-pham-hanh-chinh-trong-linh-vuc-thue</dc:description>
  <cp:keywords>Công văn; 236TCT/NV5; Tổng cục Thuế; Bộ Tài chính; ***; Phạm Văn Huyến; Thuế - Phí - Lệ Phí; Kế toán - Kiểm toán</cp:keywords>
  <dc:language>en-US</dc:language>
  <cp:lastModifiedBy>Thư viện vanbanphapluat.co</cp:lastModifiedBy>
  <dcterms:modified xsi:type="dcterms:W3CDTF">2017-08-13T13:28:00Z</dcterms:modified>
  <cp:revision>2</cp:revision>
  <dc:subject>Công văn 236TCT/NV5 ngày xử phạt vi phạm hành chính trong lĩnh vực thuế</dc:subject>
  <dc:title>Công văn 236TCT/NV5</dc:title>
</cp:coreProperties>
</file>