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38TCT/CS</w:t>
              <w:br/>
            </w:r>
            <w:r>
              <w:rPr>
                <w:i/>
                <w:iCs/>
                <w:sz w:val="16"/>
              </w:rPr>
              <w:t>V/v xác định chi phí hợp lý</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công văn số 692/CV-TBKT ngày 5/12/2002 của Thời báo Kinh tế Việt Nam chuyển ý kiến của độc giả Nguyễn Thị Minh Phương hỏi về việc xác định tiền lương được tính vào chi phí hợp lý khi chuyển đổi Công ty TNHH thành công ty cổ phần, Tổng cục Thuế có ý kiến như sau:</w:t>
      </w:r>
    </w:p>
    <w:p>
      <w:pPr>
        <w:pStyle w:val="Normal"/>
        <w:spacing w:before="0" w:after="120"/>
        <w:rPr/>
      </w:pPr>
      <w:r>
        <w:rPr/>
        <w:t>1. Tại Điều 109 Luật doanh nghiệp quy định: “Công ty trách nhiệm hữu hạn có thể được chuyển đổi thành công ty cổ phần hoặc ngược lại” và: “sau khi đăng ký kinh doanh, công ty được chuyển đổi chấm dứt hoạt động”. Căn cứ vào quy định nêu trên thì kể từ ngày 24/7/2001, công ty cổ phần được cấp giấy chứng nhận đăng ký kinh doanh chính thức hoạt động và công ty được chuyển đổi chấm dứt hoạt động. Nếu công ty cổ phần ký hợp đồng với người lao động từ tháng 8 (sau khi đã được cấp giấy phép đăng ký kinh doanh) thì tiền lương phải trả từ tháng đó được hạch toán vào chi phí hợp lý của công ty cổ phần và không được tính vào chi phí trong quyết toán tài chính của công ty TNHH vì công ty THNN đã chấm dứt  hoạt động từ ngày 24/7/2001.</w:t>
      </w:r>
    </w:p>
    <w:p>
      <w:pPr>
        <w:pStyle w:val="Normal"/>
        <w:spacing w:before="0" w:after="120"/>
        <w:rPr/>
      </w:pPr>
      <w:r>
        <w:rPr/>
        <w:t>2. Về nội dung thứ 2 trong thư độc giả hỏi không thuộc lĩnh vực tài chính, thuế.</w:t>
      </w:r>
    </w:p>
    <w:p>
      <w:pPr>
        <w:pStyle w:val="Normal"/>
        <w:spacing w:before="0" w:after="120"/>
        <w:rPr/>
      </w:pPr>
      <w:r>
        <w:rPr/>
        <w:t>Kính chuyển Thời báo Kinh tế Việt Nam để trả lời bạn đọc./.</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38tct-cs-xac-dinh-chi-phi-hop-ly</dc:description>
  <cp:keywords>Công văn; 238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38TCT/CS xác định chi phí hợp lý</dc:subject>
  <dc:title>Công văn 238TCT/CS</dc:title>
</cp:coreProperties>
</file>