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228TCT/NV5</w:t>
              <w:br/>
            </w:r>
            <w:r>
              <w:rPr>
                <w:i/>
                <w:iCs/>
                <w:sz w:val="16"/>
              </w:rPr>
              <w:t xml:space="preserve">V/v thuế đối với nhà thầu nước ngoài </w:t>
            </w:r>
          </w:p>
        </w:tc>
        <w:tc>
          <w:tcPr>
            <w:tcW w:w="5226" w:type="dxa"/>
            <w:tcBorders/>
          </w:tcPr>
          <w:p>
            <w:pPr>
              <w:pStyle w:val="Normal"/>
              <w:jc w:val="right"/>
              <w:rPr>
                <w:i/>
                <w:i/>
                <w:iCs/>
              </w:rPr>
            </w:pPr>
            <w:r>
              <w:rPr>
                <w:i/>
                <w:iCs/>
              </w:rPr>
              <w:t>Hà Nội, ngày 16 tháng 1 năm 2003</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right"/>
              <w:rPr>
                <w:b/>
                <w:b/>
                <w:bCs/>
              </w:rPr>
            </w:pPr>
            <w:r>
              <w:rPr>
                <w:b/>
                <w:bCs/>
              </w:rPr>
              <w:t xml:space="preserve">Kính gửi: </w:t>
            </w:r>
          </w:p>
        </w:tc>
        <w:tc>
          <w:tcPr>
            <w:tcW w:w="4868" w:type="dxa"/>
            <w:tcBorders/>
          </w:tcPr>
          <w:p>
            <w:pPr>
              <w:pStyle w:val="Normal"/>
              <w:rPr/>
            </w:pPr>
            <w:r>
              <w:rPr/>
              <w:t>Công ty Alcatel CIT (Pháp)</w:t>
              <w:br/>
              <w:t>(qua Công ty TNHH Ernt &amp;Young Việt Nam )</w:t>
            </w:r>
          </w:p>
        </w:tc>
      </w:tr>
    </w:tbl>
    <w:p>
      <w:pPr>
        <w:pStyle w:val="Normal"/>
        <w:spacing w:before="0" w:after="120"/>
        <w:rPr/>
      </w:pPr>
      <w:r>
        <w:rPr/>
        <w:t>Trả lời công văn số 1612/Alcatel ngày 16/12/2002 của Công ty Alcatel CIT (Pháp) về việc chính sách thuế đối với nhà thầu nước ngoài, Tổng Cục thuế có ý kiến như sau:</w:t>
      </w:r>
    </w:p>
    <w:p>
      <w:pPr>
        <w:pStyle w:val="Normal"/>
        <w:spacing w:before="0" w:after="120"/>
        <w:rPr/>
      </w:pPr>
      <w:bookmarkStart w:id="0" w:name="dc_7"/>
      <w:r>
        <w:rPr/>
        <w:t>Mục I, Mục III Phần A Thông tư số 169/1998/TT-BTC</w:t>
      </w:r>
      <w:bookmarkEnd w:id="0"/>
      <w:r>
        <w:rPr/>
        <w:t xml:space="preserve"> ngày 22/12/1998 của Bộ Tài chính hướng dẫn chế đội thuế áp dụng đối với các tổ chức, cá nhân nước ngoài hoạt động kinh doanh tại Việt Nam không thuộc các hình thức đầu tư theo Luật ĐTNN tại Việt Nam (với tư cách là nhà thầu nước ngoài, nhà thầu phụ nước ngoài trên cơ sở các hợp đồng được ký giữa họ với tổ chức hoặc cá nhân Việt Nam) thuộc đối tượng nộp thuế GTGT, thuế TNDN theo hướng dẫn tại Thông tư này; trường hợp các tổ chức, cá nhân nước ngoài ký hợp đồng với các tổ chức, cá nhân Việt Nam thực hiện các hoạt động kinh doanh của mình và các hoạt động kinh doanh này được diễn ra ở Việt Nam thì không thuộc đối tượng Điều chỉnh của Thông tư số 169/1998/TT-BTC nêu trên.</w:t>
      </w:r>
    </w:p>
    <w:p>
      <w:pPr>
        <w:pStyle w:val="Normal"/>
        <w:spacing w:before="0" w:after="120"/>
        <w:rPr/>
      </w:pPr>
      <w:r>
        <w:rPr/>
        <w:t>Căn cứ theo quy định trên, trường hợp Công ty Alcatel CIT (Pháp) hợp tác với Công ty Alcatel Networks Systems Việt Nam cùng ký hợp đồng cung cấp và lắp đặt hệ thống bưu chính viễn thông cho khách hàng tại Việt Nam, trong hợp đồng có quy định rõ Công ty Alcatel Networks Systems Việt Nam thực hiện các công việc tại Việt Nam (như cung cấp thiết bị chuyển mạch, giám sát việc lắp đặt...), Công ty Alcatel CIT (Pháp) thực hiện các công việc (như thiết kế, kiểm tra tính năng phần mềm...) hoàn toàn tại nước ngoài thì Công ty Alcatel CIT (Pháp) không thuộc đối tượng nộp thuế GTGT, thuế TNDN đối với các phần công việc thực hiện tại nước ngoài.</w:t>
      </w:r>
    </w:p>
    <w:p>
      <w:pPr>
        <w:pStyle w:val="Normal"/>
        <w:spacing w:before="0" w:after="120"/>
        <w:rPr/>
      </w:pPr>
      <w:r>
        <w:rPr/>
        <w:t>Trường hợp trong hợp đồng không tách riêng được phần giá trị công việc do Công ty Alcatel Networks Systems Việt Nam thực hiện tại Việt Nam và phần giá trị công việc do Công ty Alcatel CIT (Pháp) thực hiện sẽ thuộc đối tượng chịu thuế GTGT, thuế TNDN theo quy định tại Thông tư số 169/1998/TT-BTC nêu trên.</w:t>
      </w:r>
    </w:p>
    <w:p>
      <w:pPr>
        <w:pStyle w:val="Normal"/>
        <w:spacing w:before="0" w:after="120"/>
        <w:rPr/>
      </w:pPr>
      <w:r>
        <w:rPr/>
        <w:t>Tổng cục thuế trả lời để Công ty Alcatel CIT được biết và thực hiện./.</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Tổng cục Thuế; Bộ Tài chính; vanbanphapluat.co</dc:creator>
  <dc:description>Xem chi tiết và tải về văn bản tại đây: http://vanbanphapluat.co/cong-van-228tct-nv5-thue-nha-thau-nuoc-ngoai</dc:description>
  <cp:keywords>Công văn; 228TCT/NV5; Tổng cục Thuế; Bộ Tài chính; ***; Phạm Văn Huyến; Thuế - Phí - Lệ Phí; Kế toán - Kiểm toán</cp:keywords>
  <dc:language>en-US</dc:language>
  <cp:lastModifiedBy>Thư viện vanbanphapluat.co</cp:lastModifiedBy>
  <dcterms:modified xsi:type="dcterms:W3CDTF">2017-08-13T13:28:00Z</dcterms:modified>
  <cp:revision>2</cp:revision>
  <dc:subject>Công văn 228TCT/NV5 thuế nhà thầu nước ngoài</dc:subject>
  <dc:title>Công văn 228TCT/NV5</dc:title>
</cp:coreProperties>
</file>