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21TCT/NV5</w:t>
              <w:br/>
            </w:r>
            <w:r>
              <w:rPr>
                <w:i/>
                <w:iCs/>
                <w:sz w:val="16"/>
              </w:rPr>
              <w:t>V/v Thuế suất thuế GTGT đối với hoạt động chế biến măng XK</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p>
      <w:pPr>
        <w:pStyle w:val="Normal"/>
        <w:spacing w:before="0" w:after="120"/>
        <w:jc w:val="center"/>
        <w:rPr/>
      </w:pPr>
      <w:r>
        <w:rPr>
          <w:b/>
          <w:bCs/>
        </w:rPr>
        <w:t>Kính gửi :</w:t>
      </w:r>
      <w:r>
        <w:rPr/>
        <w:t xml:space="preserve"> Cục thuế tỉnh Đồng nai</w:t>
      </w:r>
    </w:p>
    <w:p>
      <w:pPr>
        <w:pStyle w:val="Normal"/>
        <w:spacing w:before="0" w:after="120"/>
        <w:rPr/>
      </w:pPr>
      <w:r>
        <w:rPr/>
        <w:t>Trả lời công văn 1526/CT-ĐTNN ngày 1/10/2002 của Cục thuế Đông nai về việc thuế suất thuế GTGT đối với hoạt động chế biến măng xuất khẩu của Công ty TNHH phát triển NN Fang Fuh, Tổng cục thuế có ý kiến như sau;</w:t>
      </w:r>
    </w:p>
    <w:p>
      <w:pPr>
        <w:pStyle w:val="Normal"/>
        <w:spacing w:before="0" w:after="120"/>
        <w:rPr/>
      </w:pPr>
      <w:r>
        <w:rPr/>
        <w:t> </w:t>
      </w:r>
      <w:r>
        <w:rPr/>
        <w:t>Căn cứ quy định tại Luật thuế GTGT và hướng dẫn tại Thông tư số 122/2000/TT-BTC của Bộ Tài chính thì sản phẩm măng được chế biến từ măng nguyên liệu, sau đó bóc vỏ, cắt miếng hoặc cắt nhuyễn, đưa vào lò hơi để sát trùng hoặc gia nhiệt sau đó vớt lên để áp khô, trộn muối, ép khô thành măng thực phẩm là hoạt động là hoạt động chế biến, phải chịu thuế GTGT với thuế suất là 10%</w:t>
      </w:r>
    </w:p>
    <w:p>
      <w:pPr>
        <w:pStyle w:val="Normal"/>
        <w:spacing w:before="0" w:after="120"/>
        <w:rPr/>
      </w:pPr>
      <w:r>
        <w:rPr/>
        <w:t>Tổng cục thuế trả lời để Cục thuế tỉnh Đồng Nai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21tct-nv5-thue-suat-thue-gtgt-hoat-dong-che-bien-mang-xuat-khau</dc:description>
  <cp:keywords>Công văn; 221TCT/NV5; Tổng cục Thuế; Bộ Tài chính; ***; Phạm Văn Huyến; Thuế - Phí - Lệ Phí; Kế toán - Kiểm toán</cp:keywords>
  <dc:language>en-US</dc:language>
  <cp:lastModifiedBy>Thư viện vanbanphapluat.co</cp:lastModifiedBy>
  <dcterms:modified xsi:type="dcterms:W3CDTF">2017-08-13T13:28:00Z</dcterms:modified>
  <cp:revision>2</cp:revision>
  <dc:subject>Công văn 221TCT/NV5 thuế suất thuế GTGT hoạt động chế biến măng xuất khẩu</dc:subject>
  <dc:title>Công văn 221TCT/NV5</dc:title>
</cp:coreProperties>
</file>