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30TCT/CS</w:t>
              <w:br/>
            </w:r>
            <w:r>
              <w:rPr>
                <w:i/>
                <w:iCs/>
                <w:sz w:val="16"/>
              </w:rPr>
              <w:t>V/v giảm thuế tài nguyên theo Luật KKĐT trong nước</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496/CT-CVNQD ngày 06/12/2002 của Cục thuế tỉnh Bình Định hỏi về việc giảm thuế tài nguyên, Tổng cục Thuế có ý kiến như sau:</w:t>
      </w:r>
    </w:p>
    <w:p>
      <w:pPr>
        <w:pStyle w:val="Normal"/>
        <w:spacing w:before="0" w:after="120"/>
        <w:rPr/>
      </w:pPr>
      <w:r>
        <w:rPr/>
        <w:t xml:space="preserve">- Tại </w:t>
      </w:r>
      <w:bookmarkStart w:id="0" w:name="dc_1"/>
      <w:r>
        <w:rPr/>
        <w:t>Khoản 1, Điều 10 Pháp lệnh Thuế tài nguyên (sửa đổi)</w:t>
      </w:r>
      <w:bookmarkEnd w:id="0"/>
      <w:r>
        <w:rPr/>
        <w:t xml:space="preserve"> quy định: “Dự án đầu tư thuộc đối tượng ưu đãi đầu tư quy định tại Luật khuyến khích đầu tư trong nước có khai thác tài nguyên (trừ dầu khí) được giảm tối đa 50% thuế tài nguyên trong ba năm đầu kể từ khi bắt đầu khai thác” và tại </w:t>
      </w:r>
      <w:bookmarkStart w:id="1" w:name="dc_2"/>
      <w:r>
        <w:rPr/>
        <w:t>Điểm 1, Mục IV Thông tư số 153/1998/TT-BTC</w:t>
      </w:r>
      <w:bookmarkEnd w:id="1"/>
      <w:r>
        <w:rPr/>
        <w:t xml:space="preserve"> ngày 26/11/1998 của Bộ Tài chính hướng dẫn thi hành Nghị định số 68/1998/NĐ-CP ngày 03/9/1998 của Chính phủ quy định chi tiết thi hành Pháp lệnh thuế tài nguyên (sửa đổi) có nêu: “Cơ quan thuế căn cứ vào giấy phép thành lập, giấy chứng nhận ưu đãi đầu tư và quy định tại các văn bản hướng dẫn Luật Khuyến khích đầu tư trong nước để quyết định giảm thuế trong trường hợp này.”</w:t>
      </w:r>
    </w:p>
    <w:p>
      <w:pPr>
        <w:pStyle w:val="Normal"/>
        <w:spacing w:before="0" w:after="120"/>
        <w:rPr/>
      </w:pPr>
      <w:r>
        <w:rPr/>
        <w:t xml:space="preserve">- Tại </w:t>
      </w:r>
      <w:bookmarkStart w:id="2" w:name="dc_3"/>
      <w:r>
        <w:rPr/>
        <w:t>Điều 37, Nghị định số 51/1999/NĐ-CP</w:t>
      </w:r>
      <w:bookmarkEnd w:id="2"/>
      <w:r>
        <w:rPr/>
        <w:t xml:space="preserve"> của Chính phủ quy định chi tiết thi hành Luật khuyến khích đầu tư trong nước (sửa đổi) quy định: “...Căn cứ vào Giấy chứng nhận ưu đãi đầu tư hoặc các biện pháp ưu đãi đầu tư và mức ưu đãi đầu tư ghi tại Giấy chứng nhận đăng ký kinh doanh đã cấp cho nhà đầu tư, cơ quan thuế trực tiếp quản lý việc nộp thuế của doanh nghiệp được hưởng ưu đãi có trách nhiệm thực hiện việc miễn, giảm thuế hoặc miễn, giảm tiền sử dụng đất, tiền thuê đất theo quy định của Nghị định này”.</w:t>
      </w:r>
    </w:p>
    <w:p>
      <w:pPr>
        <w:pStyle w:val="Normal"/>
        <w:spacing w:before="0" w:after="120"/>
        <w:rPr/>
      </w:pPr>
      <w:r>
        <w:rPr/>
        <w:t>Căn cứ vào các quy định trên thi cơ sở kinh doanh được giảm thuế tài nguyên theo mức được ghi trên Giấy chứng nhận ưu đãi đầu tư hoặc Giấy chứng nhận đăng ký kinh doanh nhưng tối đa không quá 50% số thuế tài nguyên phải nộp. Trường hợp trên Giấy chứng nhận ưu đãi đầu tư hoặc Giấy chứng nhận đăng ký kinh doanh không ghi mức giảm thuế tài nguyên thì cơ sở kinh doanh không được giảm thuế tài nguyên theo quy định nêu trên.</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30tct-cs-giam-thue-tai-nguyen-theo-luat-kkdt-trong-nuoc</dc:description>
  <cp:keywords>Công văn; 230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30TCT/CS giảm thuế tài nguyên theo Luật KKĐT trong nước</dc:subject>
  <dc:title>Công văn 230TCT/CS</dc:title>
</cp:coreProperties>
</file>