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47TCT/CS</w:t>
              <w:br/>
            </w:r>
            <w:r>
              <w:rPr>
                <w:i/>
                <w:iCs/>
                <w:sz w:val="16"/>
              </w:rPr>
              <w:t>V/v Khấu trừ thuế GTGT hoá đơn ghi bằng ngoại tệ</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 xml:space="preserve">Trả lời công văn số 127/TTr ngày 14/10/2002 của Cục thuế tỉnh Cần Thơ về việc khấu trừ thuế thuế giá trị gia tăng bằng ngoại tệ, Tổng cục thuế có ý kiến như sau: </w:t>
      </w:r>
    </w:p>
    <w:p>
      <w:pPr>
        <w:pStyle w:val="Normal"/>
        <w:spacing w:before="0" w:after="120"/>
        <w:rPr/>
      </w:pPr>
      <w:bookmarkStart w:id="0" w:name="dc_29"/>
      <w:r>
        <w:rPr/>
        <w:t>Điểm 5, Mục III, phần C Thông tư  số 122/2000/TT-BTC</w:t>
      </w:r>
      <w:bookmarkEnd w:id="0"/>
      <w:r>
        <w:rPr/>
        <w:t xml:space="preserve">  ngày 29/12/2000 của Bộ Tài chính hướng dẫn thi hành Nghị định số 79/2000/NĐ-CP ngày 29/12/2000 của Chính phủ quy  định chi Tiết thi hành Luật thuế Giá trị gia tăng hướng dẫn: “...Trường hợp cơ sở kinh doanh có doanh số bán hoặc mua hàng hoá, dịch vụ thanh toán bằng ngoại tệ thì phải quy đổi ngoại tệ ra Đồng Việt Nam theo tỷ giá mua, bán thực tế bình quân trên thị trường liên ngân hàng do Ngân hàng Nhà nước Việt Nam công bố tại thời Điểm phát sinh hoạt động mua, bán hàng hoá, dịch vụ bằng ngoại tệ.”</w:t>
      </w:r>
    </w:p>
    <w:p>
      <w:pPr>
        <w:pStyle w:val="Normal"/>
        <w:spacing w:before="0" w:after="120"/>
        <w:rPr/>
      </w:pPr>
      <w:r>
        <w:rPr/>
        <w:t>Theo hướng dẫn trên, cơ sở sản xuất kinh doanh nhận hoá đơn của đơn vị bán hàng không được phép thu ngoại tệ, trên hoá đơn chỉ ghi ngoại tệ, không quy đổi ra tiền Việt Nam thì các hoá đơn này không đảm bảo tính hợp pháp. Vì vậy, các hoá đơn này không thể làm căn cứ để khấu trừ thuế giá trị gia tăng đầu vào và hạch toán vào chi phí hợp lý để tính thuế thu nhập doanh nghiệp.</w:t>
      </w:r>
    </w:p>
    <w:p>
      <w:pPr>
        <w:pStyle w:val="Normal"/>
        <w:spacing w:before="0" w:after="120"/>
        <w:rPr/>
      </w:pPr>
      <w:r>
        <w:rPr/>
        <w:t>Tổng cục thuế thông báo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47tct-cs-khau-tru-thue-gtgt-hoa-don-ghi-bang-ngoai-te</dc:description>
  <cp:keywords>Công văn; 247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247TCT/CS khấu trừ thuế GTGT hoá đơn ghi bằng ngoại tệ</dc:subject>
  <dc:title>Công văn 247TCT/CS</dc:title>
</cp:coreProperties>
</file>