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29/VPCP-QHQT</w:t>
              <w:br/>
            </w:r>
            <w:r>
              <w:rPr>
                <w:i/>
                <w:iCs/>
                <w:sz w:val="16"/>
              </w:rPr>
              <w:t>V/v Kiến nghị của Công ty DanaoInternational Holdings</w:t>
            </w:r>
          </w:p>
        </w:tc>
        <w:tc>
          <w:tcPr>
            <w:tcW w:w="5819" w:type="dxa"/>
            <w:tcBorders/>
          </w:tcPr>
          <w:p>
            <w:pPr>
              <w:pStyle w:val="Normal"/>
              <w:jc w:val="right"/>
              <w:rPr>
                <w:i/>
                <w:i/>
                <w:iCs/>
              </w:rPr>
            </w:pPr>
            <w:r>
              <w:rPr>
                <w:i/>
                <w:iCs/>
              </w:rPr>
              <w:t>Hà Nội, ngày 17 tháng 1 năm 2003</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Về đề Nghị của Công ty Danao International Holdings (văn thư đề ngày 6 tháng 12 năm 2002)và ý kiến của uỷ ban nhân dan tỉnh Lâm Đồng (công văn số 06/Bộ Công nghiệp/UB ngày 6/1/2003), về việc giải quyết những vấn đề khó khăn, vướng mắc của công ty liên doanh Khu nghỉ mát Đà Lạt (DRI), Phó thủ tướng Vũ Khoan thay mặt Thủ tướng Chính phủ yêu cầu… nắm lại thực chất vấn đề và tình hình xử lý theo tinh thần chỉ đạo của Thủ tướng Chính phủ tại công văn số 1476/VPCP-QHQT ngày 25 tháng 3 năm 2002, đề xuất ý kiến báo cáo Thủ tướng Chính phủ trước ngày 31 tháng 01 năm 2003.</w:t>
      </w:r>
    </w:p>
    <w:p>
      <w:pPr>
        <w:pStyle w:val="Normal"/>
        <w:spacing w:before="0" w:after="120"/>
        <w:rPr/>
      </w:pPr>
      <w:r>
        <w:rPr/>
        <w:t>Văn Phòng Chính Phủ xin thông báo để Bộ Kế hoạch và Đầu tư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329-vpcp-qhqt-kien-nghi-cua-cong-ty-danaointernational-holdings</dc:description>
  <cp:keywords>Công văn; 329/VPCP-QHQT; Văn phòng Chính phủ; Văn Trọng Lý; Lĩnh vực khác</cp:keywords>
  <dc:language>en-US</dc:language>
  <cp:lastModifiedBy>Thư viện vanbanphapluat.co</cp:lastModifiedBy>
  <dcterms:modified xsi:type="dcterms:W3CDTF">2017-08-13T13:28:00Z</dcterms:modified>
  <cp:revision>2</cp:revision>
  <dc:subject>Công văn 329/VPCP-QHQT kiến nghị của Công ty DanaoInternational Holdings</dc:subject>
  <dc:title>Công văn 329/VPCP-QHQT</dc:title>
</cp:coreProperties>
</file>