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1/VPCP-QHQT</w:t>
              <w:br/>
            </w:r>
            <w:r>
              <w:rPr>
                <w:i/>
                <w:iCs/>
                <w:sz w:val="16"/>
              </w:rPr>
              <w:t>V/v Báo gạo trả chậm cho Cuba năm 2003</w:t>
            </w:r>
          </w:p>
        </w:tc>
        <w:tc>
          <w:tcPr>
            <w:tcW w:w="5819" w:type="dxa"/>
            <w:tcBorders/>
          </w:tcPr>
          <w:p>
            <w:pPr>
              <w:pStyle w:val="Normal"/>
              <w:jc w:val="right"/>
              <w:rPr>
                <w:i/>
                <w:i/>
                <w:iCs/>
              </w:rPr>
            </w:pPr>
            <w:r>
              <w:rPr>
                <w:i/>
                <w:iCs/>
              </w:rPr>
              <w:t>Hà Nội, ngày 19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Bộ Tài chính;</w:t>
              <w:br/>
              <w:t> Bộ Nông nghiệp và Phát triển nông thôn;</w:t>
              <w:br/>
              <w:t> Bộ Thương mại;</w:t>
              <w:br/>
              <w:t> Tổng công ty Lương thực miền Bắc.</w:t>
              <w:br/>
              <w:t xml:space="preserve"> Hiệp hội Lương thực Việt Nam </w:t>
            </w:r>
          </w:p>
        </w:tc>
      </w:tr>
    </w:tbl>
    <w:p>
      <w:pPr>
        <w:pStyle w:val="Normal"/>
        <w:spacing w:before="0" w:after="120"/>
        <w:rPr/>
      </w:pPr>
      <w:r>
        <w:rPr/>
        <w:t>Xét đề nghị của Tổng công ty Lương thực Miền Bắc (công văn số 31CT-KTĐN/CV ngày 17 tháng 01 năm 2003) về việc bán gạo trả chậm cho Cuba năm 2003, Thủ tướng Chính phủ có ý kiến như sau:</w:t>
      </w:r>
    </w:p>
    <w:p>
      <w:pPr>
        <w:pStyle w:val="Normal"/>
        <w:spacing w:before="0" w:after="120"/>
        <w:rPr/>
      </w:pPr>
      <w:r>
        <w:rPr/>
        <w:t>- Đồng ý bán gạo trả chậm miễn lãi suất ngân hàng cho Cuba trong năm 2003 theo Quyết định số 817/QĐ-TTg ngày 19 tháng 9 năm 2002 của Thủ tướng Chính phủ.</w:t>
      </w:r>
    </w:p>
    <w:p>
      <w:pPr>
        <w:pStyle w:val="Normal"/>
        <w:spacing w:before="0" w:after="120"/>
        <w:rPr/>
      </w:pPr>
      <w:r>
        <w:rPr/>
        <w:t>- Các doanh nghiệp xuất khẩu vay vốn của ngân hàng thương mại để thực hiện các hợp đồng xuất khẩu gạo cho Cuba. Quỹ hỗ trợ Phát triển cấp bù lãi suất vay ngân hàng thương mại phát sinh trong thời gian trả chậm cho các doanh nghiệp để thực hiện các hợp đồng xuất khẩu gạo nói trên.</w:t>
      </w:r>
    </w:p>
    <w:p>
      <w:pPr>
        <w:pStyle w:val="Normal"/>
        <w:spacing w:before="0" w:after="120"/>
        <w:rPr/>
      </w:pPr>
      <w:r>
        <w:rPr/>
        <w:t>- Bộ Tài chính, Quỹ hỗ trợ Phát triển bố trí nguồn vốn để xử lý cụ thể. Nếu có các vấn dề phát sinh trong quá trình thực hiện , Bộ Tài chính xem xét, giải quyết hoặc trình Thủ tướng Chính phủ quyết định nếu vượt quá thẩm quyền.</w:t>
      </w:r>
    </w:p>
    <w:p>
      <w:pPr>
        <w:pStyle w:val="Normal"/>
        <w:spacing w:before="0" w:after="120"/>
        <w:rPr/>
      </w:pPr>
      <w:r>
        <w:rPr/>
        <w:t>- Các doanh nghiệp khẩn trương giao gạo cho bạn khi tàu cập cảng Việt Nam, giải phóng tàu nha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331-vpcp-qhqt-bao-gao-tra-cham-cho-cuba-nam-2003</dc:description>
  <cp:keywords>Công văn; 331/VPCP-QHQT; Văn phòng Chính phủ; Nguyễn Công Sự; Lĩnh vực khác</cp:keywords>
  <dc:language>en-US</dc:language>
  <cp:lastModifiedBy>Thư viện vanbanphapluat.co</cp:lastModifiedBy>
  <dcterms:modified xsi:type="dcterms:W3CDTF">2017-08-13T13:28:00Z</dcterms:modified>
  <cp:revision>2</cp:revision>
  <dc:subject>Công văn 331/VPCP-QHQT báo gạo trả chậm cho Cuba năm 2003</dc:subject>
  <dc:title>Công văn 331/VPCP-QHQT</dc:title>
</cp:coreProperties>
</file>