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26TCT/CS</w:t>
              <w:br/>
            </w:r>
            <w:r>
              <w:rPr>
                <w:i/>
                <w:iCs/>
                <w:sz w:val="16"/>
              </w:rPr>
              <w:t>V/v thuế GTGT</w:t>
            </w:r>
          </w:p>
        </w:tc>
        <w:tc>
          <w:tcPr>
            <w:tcW w:w="5226" w:type="dxa"/>
            <w:tcBorders/>
          </w:tcPr>
          <w:p>
            <w:pPr>
              <w:pStyle w:val="Normal"/>
              <w:jc w:val="right"/>
              <w:rPr>
                <w:i/>
                <w:i/>
                <w:iCs/>
              </w:rPr>
            </w:pPr>
            <w:r>
              <w:rPr>
                <w:i/>
                <w:iCs/>
              </w:rPr>
              <w:t>Hà Nội, ngày 20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1082/CT.NV ngày 5/12/2002 của Cục thuế tỉnh Đồng Tháp về thuế GTGT đối với nước sạch do tổ chức, cá nhân tự khai thác phục vụ sinh hoạt ở nông thôn, Tổng cục thuế có ý kiến như sau:</w:t>
      </w:r>
    </w:p>
    <w:p>
      <w:pPr>
        <w:pStyle w:val="Normal"/>
        <w:spacing w:before="0" w:after="120"/>
        <w:rPr/>
      </w:pPr>
      <w:r>
        <w:rPr/>
        <w:t xml:space="preserve">Căn cứ quy định tại </w:t>
      </w:r>
      <w:bookmarkStart w:id="0" w:name="dc_26"/>
      <w:r>
        <w:rPr/>
        <w:t>Điểm 18 Mục II phần A Thông tư số 122/2000/TT-BTC</w:t>
      </w:r>
      <w:bookmarkEnd w:id="0"/>
      <w:r>
        <w:rPr/>
        <w:t xml:space="preserve"> ngày 29/12/2000  của Bộ Tài chính thì “nước sạch do các tổ chức, cá nhân tư khai thác để phục vụ cho sinh hoạt ở nông thôn, miền núi, hải đảo, vùng sâu,  vùng xa” thuộc đối tượng không chịu thuế GTGT. Căn cứ vào hướng dẫn nêu trên thì nước sạch do tổ chức, cá nhân ở vùng nông thôn, miền núi, hải đảo, vùng sâu, vùng xa tự khai thác để phục vụ bản thân hoặc bán phục vụ sinh hoạt cho dân trong vùng không thuộc đối tượng chịu thuế GTGT. Nếu bán cho dân cư ở khu phố thuộc phường, thị trấn thì phải nộp thuế GTGT.</w:t>
      </w:r>
    </w:p>
    <w:p>
      <w:pPr>
        <w:pStyle w:val="Normal"/>
        <w:spacing w:before="0" w:after="120"/>
        <w:rPr/>
      </w:pPr>
      <w:r>
        <w:rPr/>
        <w:t>Tổng cục thuế trả lời để cục thuế Tỉnh Đồng Tháp biết và thực hiện theo hướng dẫn tại công văn này./.</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pPr>
            <w:r>
              <w:rPr/>
              <w:t> </w:t>
            </w:r>
          </w:p>
        </w:tc>
        <w:tc>
          <w:tcPr>
            <w:tcW w:w="511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326tct-cs-thue-gtgt</dc:description>
  <cp:keywords>Công văn; 326TCT/CS; Tổng cục Thuế; Bộ Tài chính; ***; Nguyễn Thị Cúc; Thuế - Phí - Lệ Phí; Kế toán - Kiểm toán</cp:keywords>
  <dc:language>en-US</dc:language>
  <cp:lastModifiedBy>Thư viện vanbanphapluat.co</cp:lastModifiedBy>
  <dcterms:modified xsi:type="dcterms:W3CDTF">2017-08-13T13:28:00Z</dcterms:modified>
  <cp:revision>2</cp:revision>
  <dc:subject>Công văn 326TCT/CS thuế GTGT</dc:subject>
  <dc:title>Công văn 326TCT/CS</dc:title>
</cp:coreProperties>
</file>