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28TCT/NV5</w:t>
              <w:br/>
            </w:r>
            <w:r>
              <w:rPr>
                <w:i/>
                <w:iCs/>
                <w:sz w:val="16"/>
              </w:rPr>
              <w:t xml:space="preserve">V/v thuế suất thuế chuyển lợi nhuận ra nước ngoài </w:t>
            </w:r>
          </w:p>
        </w:tc>
        <w:tc>
          <w:tcPr>
            <w:tcW w:w="5226" w:type="dxa"/>
            <w:tcBorders/>
          </w:tcPr>
          <w:p>
            <w:pPr>
              <w:pStyle w:val="Normal"/>
              <w:jc w:val="right"/>
              <w:rPr>
                <w:i/>
                <w:i/>
                <w:iCs/>
              </w:rPr>
            </w:pPr>
            <w:r>
              <w:rPr>
                <w:i/>
                <w:iCs/>
              </w:rPr>
              <w:t>Hà Nội, ngày 20 tháng 1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Cục thuế thành phố Hà Nội.</w:t>
              <w:br/>
              <w:t>- Công ty Austnam.</w:t>
            </w:r>
          </w:p>
        </w:tc>
      </w:tr>
    </w:tbl>
    <w:p>
      <w:pPr>
        <w:pStyle w:val="Normal"/>
        <w:spacing w:before="0" w:after="120"/>
        <w:rPr/>
      </w:pPr>
      <w:r>
        <w:rPr/>
        <w:t>Tổng cục Thuế nhận được công văn số 12/02-2 đề ngày 30/12/2002 của Công ty Austnam hỏi về thuế suất thuế chuyển lợi nhuận ra nước ngoài. Về vấn đề này, Tổng cục Thuế có ý kiến như sau:</w:t>
      </w:r>
    </w:p>
    <w:p>
      <w:pPr>
        <w:pStyle w:val="Normal"/>
        <w:spacing w:before="0" w:after="120"/>
        <w:rPr/>
      </w:pPr>
      <w:r>
        <w:rPr/>
        <w:t xml:space="preserve">Theo quy định tại </w:t>
      </w:r>
      <w:bookmarkStart w:id="0" w:name="dc_23"/>
      <w:r>
        <w:rPr/>
        <w:t>Điều 50 Nghị định số 24/2000/NĐ-CP</w:t>
      </w:r>
      <w:bookmarkEnd w:id="0"/>
      <w:r>
        <w:rPr/>
        <w:t xml:space="preserve"> ngày 31/7/2000 của Chính phủ quy định chi Tiết thi hành Luật đầu tư nước ngoài tại Việt Nam thì thuế suất thuế chuyển lợi nhuận ra nước ngoài 5% áp  dụng đối với Nhà đầu tư nước ngoài góp vốn pháp định hoặc vốn  để thực hiện Hợp đồng  hợp tác  kinh doanh từ 5 triệu USD đến dưới 10 triệu USD...</w:t>
      </w:r>
    </w:p>
    <w:p>
      <w:pPr>
        <w:pStyle w:val="Normal"/>
        <w:spacing w:before="0" w:after="120"/>
        <w:rPr/>
      </w:pPr>
      <w:r>
        <w:rPr/>
        <w:t>Trường hợp mức vốn pháp định của Công ty Austnam tính đến ngày 31/12/2001 là 4.358.880.000 VND (dưới 1 triệu USD) thì Công ty không được áp dụng mức thuế suất thuế chuyển lợi nhuận  ra nước ngoài là 5%.</w:t>
      </w:r>
    </w:p>
    <w:p>
      <w:pPr>
        <w:pStyle w:val="Normal"/>
        <w:spacing w:before="0" w:after="120"/>
        <w:rPr/>
      </w:pPr>
      <w:r>
        <w:rPr/>
        <w:t xml:space="preserve">Vì vậy, tổng cục Thuế đề nghị Cục thuế thành phố Hà Nội kiểm tra và căn cứ hướng dẫn tại </w:t>
      </w:r>
      <w:bookmarkStart w:id="1" w:name="dc_24"/>
      <w:r>
        <w:rPr/>
        <w:t>Điểm 2, Mục II. phần thứ hai Thông tư số 13/2001/TT-BTC</w:t>
      </w:r>
      <w:bookmarkEnd w:id="1"/>
      <w:r>
        <w:rPr/>
        <w:t xml:space="preserve"> ngày 8/3/2001 của Bộ Tài chính và các Điều kiện để được áp dụng mức thuế suất thuế chuyển lợi nhuận ra nước ngoài mà doanh nghiệp thực tế đạt được hàng năm để xác định mức thuế suất thuế chuyển lợi nhuận ra nước ngoài và thực hiện quyết toán theo mức thuế suất đó.</w:t>
      </w:r>
    </w:p>
    <w:p>
      <w:pPr>
        <w:pStyle w:val="Normal"/>
        <w:spacing w:before="0" w:after="120"/>
        <w:rPr/>
      </w:pPr>
      <w:r>
        <w:rPr/>
        <w:t>Tổng cục thuế trả lời để Công ty Austnam, cục Thuế thành phố Hà Nội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28tct-nv5-thue-suat-thue-chuyen-loi-nhuan-ra-nuoc-ngoai</dc:description>
  <cp:keywords>Công văn; 328TCT/NV5; Tổng cục Thuế; Bộ Tài chính; ***; Phạm Văn Huyến; Thuế - Phí - Lệ Phí; Kế toán - Kiểm toán</cp:keywords>
  <dc:language>en-US</dc:language>
  <cp:lastModifiedBy>Thư viện vanbanphapluat.co</cp:lastModifiedBy>
  <dcterms:modified xsi:type="dcterms:W3CDTF">2017-08-13T13:28:00Z</dcterms:modified>
  <cp:revision>2</cp:revision>
  <dc:subject>Công văn 328TCT/NV5 thuế suất thuế chuyển lợi nhuận ra nước ngoài</dc:subject>
  <dc:title>Công văn 328TCT/NV5</dc:title>
</cp:coreProperties>
</file>