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41TCT/NV</w:t>
              <w:br/>
            </w:r>
            <w:r>
              <w:rPr>
                <w:i/>
                <w:iCs/>
                <w:sz w:val="16"/>
              </w:rPr>
              <w:t>V/v nguyên tắc tính thuế TNCN 70:30</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jc w:val="right"/>
              <w:rPr>
                <w:b/>
                <w:b/>
                <w:bCs/>
              </w:rPr>
            </w:pPr>
            <w:r>
              <w:rPr>
                <w:b/>
                <w:bCs/>
              </w:rPr>
              <w:t>Kính gửi:</w:t>
            </w:r>
          </w:p>
        </w:tc>
        <w:tc>
          <w:tcPr>
            <w:tcW w:w="4325" w:type="dxa"/>
            <w:tcBorders/>
          </w:tcPr>
          <w:p>
            <w:pPr>
              <w:pStyle w:val="Normal"/>
              <w:rPr/>
            </w:pPr>
            <w:r>
              <w:rPr/>
              <w:t>- Công ty Tài chính quốc tế-IFC</w:t>
              <w:br/>
              <w:t>- Công ty Liên doanh Lever Việt Nam.</w:t>
            </w:r>
          </w:p>
        </w:tc>
      </w:tr>
    </w:tbl>
    <w:p>
      <w:pPr>
        <w:pStyle w:val="Normal"/>
        <w:spacing w:before="0" w:after="120"/>
        <w:rPr/>
      </w:pPr>
      <w:r>
        <w:rPr/>
        <w:t>Vừa qua, Công ty tài chính quốc tế-IFC (Diễn đàn doanh nghiệp ) và Công ty liên doanh Lever Việt Nam có văn bản đề nghị “tiếp tục thực hiện nguyên tắc tính thuế thu nhập cá nhân 70:30 quy định tại Thông tư số 15/2000/TT-BTC ngày 23/2/2000 của Bộ Tài chính”. Về vấn đề này, Tổng cục thuế có ý kiến như sau:</w:t>
      </w:r>
    </w:p>
    <w:p>
      <w:pPr>
        <w:pStyle w:val="Normal"/>
        <w:spacing w:before="0" w:after="120"/>
        <w:rPr/>
      </w:pPr>
      <w:r>
        <w:rPr/>
        <w:t xml:space="preserve">Căn cứ </w:t>
      </w:r>
      <w:bookmarkStart w:id="0" w:name="dc_17"/>
      <w:r>
        <w:rPr/>
        <w:t>Điều 21 Nghị định số 78/2001/NĐ-CP</w:t>
      </w:r>
      <w:bookmarkEnd w:id="0"/>
      <w:r>
        <w:rPr/>
        <w:t xml:space="preserve"> ngày 23/10/2001 của Chính phủ quy định chi Tiết thi hành Pháp lệnh thuế thu nhập đối với người có thu nhập cao số 35/2001/PL-UBTVQH10 ngày 19/5/2001, đã nêu: Nghị định này có hiệu lực thi hành từ ngày 1/7/2001 và thay thế Nghị định số 170/1999/NĐ-CP ngày 6/12/1999 của Chính phủ.</w:t>
      </w:r>
    </w:p>
    <w:p>
      <w:pPr>
        <w:pStyle w:val="Normal"/>
        <w:spacing w:before="0" w:after="120"/>
        <w:rPr/>
      </w:pPr>
      <w:r>
        <w:rPr/>
        <w:t>Theo đó, khi Thông thư số 05/2002/TT-BTC ngày 17/1/2002 của Bộ Tài chính hướng dẫn thi hành Nghị định số 78/2001/NĐ-CP nêu trên có hiệu lực thi hành đã thay thế các Thông tư được ban hành trước đây.</w:t>
      </w:r>
    </w:p>
    <w:p>
      <w:pPr>
        <w:pStyle w:val="Normal"/>
        <w:spacing w:before="0" w:after="120"/>
        <w:rPr/>
      </w:pPr>
      <w:r>
        <w:rPr/>
        <w:t>Do vậy, những quy định về nguyên tắc tính thuế 70:30 quy định tại Thông tư số 15/2000/TT-BTC ngày 23/2/2000 của Bộ Tài chính mà không quy định tại Thông tư số 05/2002/TT-BTC, thì những quy định về nguyên tắc trên sẽ không được áp dụng khi Thông tư số 05/2002/TT-BTC có hiệu lực. Tuy nhiên, xuất phát từ thực tế việc ký hợp đồng và chi trả lương cũng như khấu trừ thuế của năm 2001 đã thực hiện trước khi Thông tư số 05/2002/TT-BTC ban hành, nên Bộ Tài chính đã cho phép trong hướng dẫn quyết toán thuế việc áp dụng quy định tính 70:30 chỉ thực hiện đến hết năm 2001.</w:t>
      </w:r>
    </w:p>
    <w:p>
      <w:pPr>
        <w:pStyle w:val="Normal"/>
        <w:spacing w:before="0" w:after="120"/>
        <w:rPr/>
      </w:pPr>
      <w:r>
        <w:rPr/>
        <w:t>Tổng cục trả lời để các công ty được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41tct-nva-nguyen-tac-tinh-thue-tncn-70-30</dc:description>
  <cp:keywords>Công văn; 341TCT/NV;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341TCT/NVả nguyên tắc tính thuế TNCN 70:30</dc:subject>
  <dc:title>Công văn 341TCT/NV</dc:title>
</cp:coreProperties>
</file>