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LAO ĐỘNG THƯƠNG BINH </w:t>
              <w:br/>
              <w:t xml:space="preserve">VÀ XÃ HỘI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ố 188/LĐTBXH-TL</w:t>
              <w:br/>
            </w:r>
            <w:r>
              <w:rPr>
                <w:i/>
                <w:iCs/>
                <w:sz w:val="16"/>
              </w:rPr>
              <w:t>V/v thoả thuận xếp lương ngạch cao cấp trong doanh nghiệp.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0 tháng 01 năm 2003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ind w:left="1440" w:firstLine="7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ind w:left="1440" w:firstLine="720"/>
        <w:rPr/>
      </w:pPr>
      <w:r>
        <w:rPr>
          <w:b/>
          <w:bCs/>
        </w:rPr>
        <w:t>Kính gửi</w:t>
      </w:r>
      <w:r>
        <w:rPr/>
        <w:t>: Tổng công ty thép việt nam</w:t>
      </w:r>
    </w:p>
    <w:p>
      <w:pPr>
        <w:pStyle w:val="Normal"/>
        <w:spacing w:before="0" w:after="120"/>
        <w:rPr/>
      </w:pPr>
      <w:r>
        <w:rPr/>
        <w:t>Trả lời công văn số 2758/T-TC ngày 31/12/2002 của Tổng công ty Thép Việt Nam về việc ghi tại trích yếu, Bộ Lao động -Thương binh và Xã hội có ý kiến như sau:</w:t>
      </w:r>
    </w:p>
    <w:p>
      <w:pPr>
        <w:pStyle w:val="Normal"/>
        <w:spacing w:before="0" w:after="120"/>
        <w:rPr/>
      </w:pPr>
      <w:r>
        <w:rPr/>
        <w:t>1/ Thoả thuận để Tổng công ty Thép Việt Nam xếp lương ngạch kỹ sư cao cấp, bậc 2/4, hệ số 4,86, bảng lương viên chức chuyên môn, nghiệp vụ, thưa hành phục vụ trong doanh nghiệp ban hành kèm theo Nghị định số 26/CP ngày 23/5/1993 của Chính phủ đối với ông Nguyễn Năng Đắc.</w:t>
      </w:r>
    </w:p>
    <w:p>
      <w:pPr>
        <w:pStyle w:val="Normal"/>
        <w:spacing w:before="0" w:after="120"/>
        <w:rPr/>
      </w:pPr>
      <w:r>
        <w:rPr/>
        <w:t>2/ Đề nghị Tổng công ty Thép Việt Nam ra quyết định xếp lương đối với ông Nguyễn Năng Đắc và gửi văn bản về Bộ Lao động - Thương binh và Xã hội để theo dõi 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246"/>
      </w:tblGrid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/ BỘ TRƯỞNG</w:t>
              <w:br/>
              <w:t>BỘ LAO ĐỘNG-THƯƠNG BINH VÀ XÃ HỘI</w:t>
              <w:br/>
              <w:t>THỨ TRƯỞNG</w:t>
              <w:br/>
              <w:br/>
              <w:br/>
              <w:br/>
              <w:br/>
              <w:t>Lê Duy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28:00Z</dcterms:created>
  <dc:creator>Bộ Lao động – Thương binh và Xã hội; vanbanphapluat.co</dc:creator>
  <dc:description>Xem chi tiết và tải về văn bản tại đây: http://vanbanphapluat.co/cong-van-188-ldtbxh-tl-thoa-thuan-xep-luong-ngach-cao-cap-trong-doanh-nghiep</dc:description>
  <cp:keywords>Công văn; 188/LĐTBXH-TL; Bộ Lao động – Thương binh và Xã hội; Lê Duy Đồng; Văn hóa - Xã hội</cp:keywords>
  <dc:language>en-US</dc:language>
  <cp:lastModifiedBy>Thư viện vanbanphapluat.co</cp:lastModifiedBy>
  <dcterms:modified xsi:type="dcterms:W3CDTF">2017-08-13T13:28:00Z</dcterms:modified>
  <cp:revision>2</cp:revision>
  <dc:subject>Công văn 188/LĐTBXH-TL thoả thuận xếp lương ngạch cao cấp trong doanh nghiệp</dc:subject>
  <dc:title>Công văn 188/LĐTBXH-TL</dc:title>
</cp:coreProperties>
</file>