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5TCT/NV6</w:t>
              <w:br/>
            </w:r>
            <w:r>
              <w:rPr>
                <w:i/>
                <w:iCs/>
                <w:sz w:val="16"/>
              </w:rPr>
              <w:t>V/v Thủ tục thanh toán hàng xuất khẩu để được hoàn thuế GTGT đầu vào</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9553" w:type="dxa"/>
        <w:jc w:val="left"/>
        <w:tblInd w:w="-108" w:type="dxa"/>
        <w:tblLayout w:type="fixed"/>
        <w:tblCellMar>
          <w:top w:w="0" w:type="dxa"/>
          <w:left w:w="108" w:type="dxa"/>
          <w:bottom w:w="0" w:type="dxa"/>
          <w:right w:w="108" w:type="dxa"/>
        </w:tblCellMar>
      </w:tblPr>
      <w:tblGrid>
        <w:gridCol w:w="2124"/>
        <w:gridCol w:w="7429"/>
      </w:tblGrid>
      <w:tr>
        <w:trPr>
          <w:trHeight w:val="427" w:hRule="atLeast"/>
        </w:trPr>
        <w:tc>
          <w:tcPr>
            <w:tcW w:w="2124" w:type="dxa"/>
            <w:tcBorders/>
          </w:tcPr>
          <w:p>
            <w:pPr>
              <w:pStyle w:val="Normal"/>
              <w:jc w:val="right"/>
              <w:rPr>
                <w:b/>
                <w:b/>
                <w:bCs/>
              </w:rPr>
            </w:pPr>
            <w:r>
              <w:rPr>
                <w:b/>
                <w:bCs/>
              </w:rPr>
              <w:t>Kính gửi:</w:t>
            </w:r>
          </w:p>
        </w:tc>
        <w:tc>
          <w:tcPr>
            <w:tcW w:w="7429" w:type="dxa"/>
            <w:tcBorders/>
          </w:tcPr>
          <w:p>
            <w:pPr>
              <w:pStyle w:val="Normal"/>
              <w:rPr/>
            </w:pPr>
            <w:r>
              <w:rPr/>
              <w:t>Công ty TNHH TM và CN Thành Nam</w:t>
              <w:br/>
              <w:t> (Đ/c: số 32 Trương Định-Q.Hai Bà Trưng-TP Hà Nội)</w:t>
            </w:r>
          </w:p>
        </w:tc>
      </w:tr>
    </w:tbl>
    <w:p>
      <w:pPr>
        <w:pStyle w:val="Normal"/>
        <w:spacing w:before="0" w:after="120"/>
        <w:rPr/>
      </w:pPr>
      <w:r>
        <w:rPr/>
        <w:t>Trả lời Công văn số 15/11/02 ngày 20/11/2002 của Công ty hỏi về thủ tục  thanh toán hàng xuất khẩu để được hoàn thuế GTGT đầu vào, Tổng cục thuế có ý kiến như sau:</w:t>
      </w:r>
    </w:p>
    <w:p>
      <w:pPr>
        <w:pStyle w:val="Normal"/>
        <w:spacing w:before="0" w:after="120"/>
        <w:rPr/>
      </w:pPr>
      <w:r>
        <w:rPr/>
        <w:t xml:space="preserve">Hàng hoá xuất khẩu để được xét hoàn thuế GTGT đầu vào phải thực hiện thanh toán qua ngân hàng theo quy định của Ngân hàng Nhà nước Việt Nam tại công văn số 1186/NHNN-QLNH ngày 01/11/2002 hướng dẫn thực hiện thanh toán tiền bán hàng hoá, dịch vụ xuất khẩu qua ngân hàng như sau: “Thanh toán qua ngân hàng là việc chuyển tiền từ ngân hàng của bên nhập khẩu sang ngân hàng của bên xuất khẩu để thanh toán tiền hàng  hoá, dịch vụ cho bên xuất khẩu.” </w:t>
      </w:r>
    </w:p>
    <w:p>
      <w:pPr>
        <w:pStyle w:val="Normal"/>
        <w:spacing w:before="0" w:after="120"/>
        <w:rPr/>
      </w:pPr>
      <w:r>
        <w:rPr/>
        <w:t>Căn cứ quy định  trên thì mọi trường hợp thanh toán tiền hàng hoá xuất khẩu trực tiếp bằng tiền mặt không đủ Điều kiện để được hoàn thuế. Tuy nhiên đối với những trường hợp hàng hoá thực xuất khẩu nhưng thanh toán không qua ngân hàng, do đó, không đủ Điều kiện để được hoàn thuế, hoá đơn ghi cho lô hàng thực xuất khẩu vẫn ghi thuế suất 0% và cơ sở xuất khẩu được tính số thuế GTGT đầu vào trên các hoá đơn GTGT mua nguyên liệu, phụ liệu liên quan đến hàng xuất khẩu vào chi phí.</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45tct-nv6-thu-tuc-thanh-toan-hang-xuat-khau-de-duoc-hoan-thue-gtgt-dau-vao</dc:description>
  <cp:keywords>Công văn; 345TCT/NV6;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45TCT/NV6 thủ tục thanh toán hàng xuất khẩu để được hoàn thuế GTGT đầu vào</dc:subject>
  <dc:title>Công văn 345TCT/NV6</dc:title>
</cp:coreProperties>
</file>