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343TCT/NV6</w:t>
              <w:br/>
            </w:r>
            <w:r>
              <w:rPr>
                <w:i/>
                <w:iCs/>
                <w:sz w:val="16"/>
              </w:rPr>
              <w:t>V/v Giảm thuế GTGT.</w:t>
            </w:r>
          </w:p>
        </w:tc>
        <w:tc>
          <w:tcPr>
            <w:tcW w:w="5226" w:type="dxa"/>
            <w:tcBorders/>
          </w:tcPr>
          <w:p>
            <w:pPr>
              <w:pStyle w:val="Normal"/>
              <w:jc w:val="right"/>
              <w:rPr>
                <w:i/>
                <w:i/>
                <w:iCs/>
              </w:rPr>
            </w:pPr>
            <w:r>
              <w:rPr>
                <w:i/>
                <w:iCs/>
              </w:rPr>
              <w:t>Hà Nội, ngày 20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Lạng Sơn</w:t>
      </w:r>
    </w:p>
    <w:p>
      <w:pPr>
        <w:pStyle w:val="Normal"/>
        <w:spacing w:before="0" w:after="120"/>
        <w:rPr/>
      </w:pPr>
      <w:r>
        <w:rPr/>
        <w:t>Trả lời Công văn số 459 CT/QLDN ngày 4/12/2002 của Cục Thuế đề nghị hướng dẫn xử lý giảm thuế GTGT đối với trường hợp của DNTN Minh Tuấn, Tổng cục thuế có ý kiến như sau:</w:t>
      </w:r>
    </w:p>
    <w:p>
      <w:pPr>
        <w:pStyle w:val="Normal"/>
        <w:spacing w:before="0" w:after="120"/>
        <w:rPr/>
      </w:pPr>
      <w:r>
        <w:rPr/>
        <w:t>Theo quy định tại công văn số 4543 TC/TCT ngày 15/5/2001 của Bộ Tài chính về việc giảm thuế GTGT thì: cơ sở kinh doanh nộp thuế GTGT theo phương pháp khấu trừ thuế có thu mua các mặt hàng nông sản, lâm sản, thuỷ sản chưa qua chế biến của người bán không có hoá đơn, nếu áp dụng mức khấu trừ theo quy định tại Nghị định số 79/2000/NĐ-CP của Chính phủ mà bị lỗ thì được giảm thuế GTGT phải nộp của tháng 1/2001 tương ứng với số chênh lệch doanh nghiệp đã kê khai tính thuế trừ theo tỷ lệ % quy định tại Nghị định số 78/1999/NĐ-CP ngày 20/8/1999 với tỷ lệ % quy định tại Nghị định số 79/2000/NĐ-CP ngày 29/12/2000của Chính phủ quy định chi tiết thi hành luật Thuế GTGT. Số giảm thuế nêu trên được xác định là tạm giảm, khi có quyết toán năm sẽ có xác định số thuế giảm chính thức theo Luật.”</w:t>
      </w:r>
    </w:p>
    <w:p>
      <w:pPr>
        <w:pStyle w:val="Normal"/>
        <w:spacing w:before="0" w:after="120"/>
        <w:rPr/>
      </w:pPr>
      <w:r>
        <w:rPr/>
        <w:t xml:space="preserve">Trường hợp DNTN Minh Tuấn chưa thực hiện tạm giảm thuế GTGT của tháng 1/2001 theo Quy định tại công văn nêu trên và đã kê khai điều chỉnh lại thuế GTGT đầu vào của tháng 1/2002 theo tỷ lệ 2% quy định tại Nghị định số 79/2000 NĐ-CP (phần chênh lệch 3% điều chỉnh vào thuế đầu vào của tháng 5/2001), nếu quyết toán thuế  doanh nghiệp được  xác định là lỗ thì DNTN Minh Tuấn được xét giảm thuế GTGT theo quy định tại </w:t>
      </w:r>
      <w:bookmarkStart w:id="0" w:name="dc_18"/>
      <w:r>
        <w:rPr/>
        <w:t>Điều 28 Luật thuế GTGT.</w:t>
      </w:r>
      <w:bookmarkEnd w:id="0"/>
    </w:p>
    <w:p>
      <w:pPr>
        <w:pStyle w:val="Normal"/>
        <w:spacing w:before="0" w:after="120"/>
        <w:rPr/>
      </w:pPr>
      <w:r>
        <w:rPr/>
        <w:t>Trường hợp đã tạm giảm thuế GTGT theo công văn nêu trên nếu đến cuối năm khi quyết toán thuế TNDN cả năm theo thực tế (theo tỷ lệ % quy định tại Nghị định số 79/2000/NĐ-CP ngày 29/12/2000 của Chính phủ) có lãi thì không được  xét giảm thuế GTGT, phải điều chỉnh lại số thuế GTGT đã tạm giảm.</w:t>
      </w:r>
    </w:p>
    <w:p>
      <w:pPr>
        <w:pStyle w:val="Normal"/>
        <w:spacing w:before="0" w:after="120"/>
        <w:rPr/>
      </w:pPr>
      <w:r>
        <w:rPr/>
        <w:t>Tổng cục thuế trả lời để cục thuế biết và thực hiện./.</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Tổng cục Thuế; Bộ Tài chính; vanbanphapluat.co</dc:creator>
  <dc:description>Xem chi tiết và tải về văn bản tại đây: http://vanbanphapluat.co/cong-van-343tct-nv6-giam-thue-gtgt</dc:description>
  <cp:keywords>Công văn; 343TCT/NV6; Tổng cục Thuế; Bộ Tài chính; ***; Phạm Duy Khương; Thuế - Phí - Lệ Phí; Kế toán - Kiểm toán</cp:keywords>
  <dc:language>en-US</dc:language>
  <cp:lastModifiedBy>Thư viện vanbanphapluat.co</cp:lastModifiedBy>
  <dcterms:modified xsi:type="dcterms:W3CDTF">2017-08-13T13:28:00Z</dcterms:modified>
  <cp:revision>2</cp:revision>
  <dc:subject>Công văn 343TCT/NV6 giảm thuế GTGT</dc:subject>
  <dc:title>Công văn 343TCT/NV6</dc:title>
</cp:coreProperties>
</file>