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29TCT/NV5</w:t>
              <w:br/>
            </w:r>
            <w:r>
              <w:rPr>
                <w:i/>
                <w:iCs/>
                <w:sz w:val="16"/>
              </w:rPr>
              <w:t>V/v phát hành hoá đơn GTGT</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Cục Thuế TP Hà nội</w:t>
              <w:br/>
              <w:t>- Công ty Comin Vietnam</w:t>
            </w:r>
          </w:p>
        </w:tc>
      </w:tr>
    </w:tbl>
    <w:p>
      <w:pPr>
        <w:pStyle w:val="Normal"/>
        <w:spacing w:before="0" w:after="120"/>
        <w:rPr/>
      </w:pPr>
      <w:r>
        <w:rPr/>
        <w:t>Trả lời công văn số LT033/02 ngày 23/12/2002 của Công ty Comin Việt Nam hỏi về phát hành hoá đơn giá trị gia tăng (GTGT) khi cung cấp dịch vụ cho Đại sứ quán Pháp, Tổng cục Thuế có ý kiến như sau:</w:t>
      </w:r>
    </w:p>
    <w:p>
      <w:pPr>
        <w:pStyle w:val="Normal"/>
        <w:spacing w:before="0" w:after="120"/>
        <w:rPr/>
      </w:pPr>
      <w:r>
        <w:rPr/>
        <w:t>Theo hướng dẫn tại Thông tư số 82/2002/TT-BTC ngày 18/9/2002 của Bộ Tài chính và công văn số 3938TCT/NV5 ngày 21/10/2002 về việc hoàn thuế GTGT cho các đối tượng hưởng ưu đãi miễn trừ ngoại giao thì kể từ ngày 1/10/2002, các đối tượng cung cấp hàng hoá, dịch vụ cho các đối tượng ngoại giao phải lập hoá đơn, tính thuế GTGT đối với hàng hoá, dịch vụ bán ra và được khẩu trừ thuế GTGT đầu vào theo quy định.</w:t>
      </w:r>
    </w:p>
    <w:p>
      <w:pPr>
        <w:pStyle w:val="Normal"/>
        <w:spacing w:before="0" w:after="120"/>
        <w:rPr/>
      </w:pPr>
      <w:r>
        <w:rPr/>
        <w:t>Trường hợp Công ty Comin Vietnam phát hành 2 hoá đơn đối với các dịch vụ bảo dưỡng cung cấp cho Đại sứ quán Pháp từ tháng 1 đến tháng 9/2002 (không có thuế GTGT) và từ tháng 10 đến tháng 12/2002 (có thuế GTGT) là đúng quy định.</w:t>
      </w:r>
    </w:p>
    <w:p>
      <w:pPr>
        <w:pStyle w:val="Normal"/>
        <w:spacing w:before="0" w:after="120"/>
        <w:rPr/>
      </w:pPr>
      <w:r>
        <w:rPr/>
        <w:t>Tổng cục Thuế thông báo để Công ty Comin Việt Nam, Cục thuế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29tct-nv5-phat-hanh-hoa-don-gtgt</dc:description>
  <cp:keywords>Công văn; 329TCT/NV5; Tổng cục Thuế; Bộ Tài chính; ***; Phạm Văn Huyến; Thuế - Phí - Lệ Phí; Kế toán - Kiểm toán</cp:keywords>
  <dc:language>en-US</dc:language>
  <cp:lastModifiedBy>Thư viện vanbanphapluat.co</cp:lastModifiedBy>
  <dcterms:modified xsi:type="dcterms:W3CDTF">2017-08-13T13:28:00Z</dcterms:modified>
  <cp:revision>2</cp:revision>
  <dc:subject>Công văn 329TCT/NV5 phát hành hoá đơn GTGT</dc:subject>
  <dc:title>Công văn 329TCT/NV5</dc:title>
</cp:coreProperties>
</file>