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348/VPCP-VX</w:t>
              <w:br/>
            </w:r>
            <w:r>
              <w:rPr>
                <w:i/>
                <w:iCs/>
                <w:sz w:val="16"/>
              </w:rPr>
              <w:t>V/v tổ chức Hội nghị thành viên hội đồng thể thao khuyết tật Đông Nam Á tại Hà Nội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Thể dục Thể thao</w:t>
      </w:r>
    </w:p>
    <w:p>
      <w:pPr>
        <w:pStyle w:val="Normal"/>
        <w:spacing w:before="0" w:after="120"/>
        <w:rPr/>
      </w:pPr>
      <w:r>
        <w:rPr/>
        <w:t>Xét đề nghị của Uỷ ban Thể dục Thể thao (công văn số 2022/UBTDTT-VP ngày 31 tháng 12 năm 2002) về việc tổ chức Hội nghị các thành viên hội đồng thể thao khuyết tật Đông Nam á tại Hà Nội, Phó Thủ tướng Phạm Gia Khiêm thay mặt Thủ tướng Chính phủ có ý kiến như sau:</w:t>
      </w:r>
    </w:p>
    <w:p>
      <w:pPr>
        <w:pStyle w:val="Normal"/>
        <w:spacing w:before="0" w:after="120"/>
        <w:rPr/>
      </w:pPr>
      <w:r>
        <w:rPr/>
        <w:t>Đồng ý Uỷ ban Thể dục Thể  thao chủ trì, phối hợp với các Bộ, ngành liên quan tổ chức Hội nghị các thành viên hội đồng thể thao Khuyết tật Đông Nam Á tại Hà Nội vào tháng 2 năm 2003 tại Hà Nội.</w:t>
      </w:r>
    </w:p>
    <w:p>
      <w:pPr>
        <w:pStyle w:val="Normal"/>
        <w:spacing w:before="0" w:after="120"/>
        <w:rPr/>
      </w:pPr>
      <w:r>
        <w:rPr/>
        <w:t>Văn Phòng Chính Phủ thông báo để Uỷ ban Thể Dục Thể thao và các cơ quan liên quan biết,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CHỦ NHIỆM VP CHÍNH PHỦ</w:t>
              <w:br/>
              <w:t>PHÓ CHỦ NHIỆM</w:t>
              <w:br/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8:00Z</dcterms:created>
  <dc:creator>Văn phòng Chính phủ; vanbanphapluat.co</dc:creator>
  <dc:description>Xem chi tiết và tải về văn bản tại đây: http://vanbanphapluat.co/cong-van-348-vpcp-vx-to-chuc-hoi-nghi-thanh-vien-hoi-dong-the-thao-khuyet-tat-dong-nam-a-tai-ha-noi</dc:description>
  <cp:keywords>Công văn; 348/VPCP-VX; Văn phòng Chính phủ; Trần Quốc Toản; Lĩnh vực khác</cp:keywords>
  <dc:language>en-US</dc:language>
  <cp:lastModifiedBy>Thư viện vanbanphapluat.co</cp:lastModifiedBy>
  <dcterms:modified xsi:type="dcterms:W3CDTF">2017-08-13T13:28:00Z</dcterms:modified>
  <cp:revision>2</cp:revision>
  <dc:subject>Công văn 348/VPCP-VX tổ chức Hội nghị thành viên hội đồng thể thao khuyết tật Đông Nam á tại Hà nội</dc:subject>
  <dc:title>Công văn 348/VPCP-VX</dc:title>
</cp:coreProperties>
</file>