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85/CP-QHQT</w:t>
              <w:br/>
            </w:r>
            <w:r>
              <w:rPr>
                <w:i/>
                <w:iCs/>
                <w:sz w:val="16"/>
              </w:rPr>
              <w:t xml:space="preserve">V/v Hợp tác giữa tỉnh Lào Cai và Vùng Aquitaine(Pháp) về quy hoạch du lịch Sapa và trồng cây ăn quả </w:t>
            </w:r>
          </w:p>
        </w:tc>
        <w:tc>
          <w:tcPr>
            <w:tcW w:w="6612" w:type="dxa"/>
            <w:tcBorders/>
          </w:tcPr>
          <w:p>
            <w:pPr>
              <w:pStyle w:val="Normal"/>
              <w:jc w:val="right"/>
              <w:rPr>
                <w:i/>
                <w:i/>
                <w:iCs/>
              </w:rPr>
            </w:pPr>
            <w:r>
              <w:rPr>
                <w:i/>
                <w:iCs/>
              </w:rPr>
              <w:t>Hà Nội, ngày 21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Uỷ ban nhân dân tỉnh Lào Cai.</w:t>
              <w:br/>
              <w:t> - Bộ Kế hoạch và Đầu tư;</w:t>
              <w:br/>
              <w:t> - Bộ Ngoại giao;</w:t>
              <w:br/>
              <w:t> - Bộ Xây dựng;</w:t>
              <w:br/>
              <w:t> - Bộ Nông nghiệp và Phát triển nông thôn;</w:t>
              <w:br/>
              <w:t> - Tổng cục Du lịch;</w:t>
            </w:r>
          </w:p>
        </w:tc>
      </w:tr>
    </w:tbl>
    <w:p>
      <w:pPr>
        <w:pStyle w:val="Normal"/>
        <w:spacing w:before="0" w:after="120"/>
        <w:rPr/>
      </w:pPr>
      <w:r>
        <w:rPr/>
        <w:t>Xét đề nghị của Uỷ ban nhân dân tỉnh Lào Cai, (văn bản số 1073/CV-UB ngày 09 tháng 12 năm 2002) và ý kiến của Bộ Kế hoạch và Đầu tư  (văn bản số 04 BKH/KTĐN ngày 02 tháng 01 năm 2003), Bộ Ngoại Giao (Văn bản số 3359-CV/NG-CÂu2 ngày 30 tháng 12 năm 2002), Bộ Xây dựng (văn bản số 11/BXD-KTQH ngày 06 tháng 01 năm 2003), Bộ Nông nghiệp và phát triển nông thôn (văn bản số 54/BNN-KH ngày 10 tháng 01 năm 2003) về việc hợp tác giữa tỉnh Lào Cai và vùng Aquitaine (Pháp) về quy hoạch du lịch Sapa và trồng  cây ăn quả, Thủ tướng Chính phủ có ý kiến như sau:</w:t>
      </w:r>
    </w:p>
    <w:p>
      <w:pPr>
        <w:pStyle w:val="Normal"/>
        <w:spacing w:before="0" w:after="120"/>
        <w:rPr/>
      </w:pPr>
      <w:r>
        <w:rPr/>
        <w:t>Đồng ý về nguyên tắc việc hợp tác giữa tỉnh Lào Cai và vùng Aquitaine (Pháp) về quy hoạch du lịch Sapa và trồng cây ăn quả. Trong quá trình triển khai thực hiện, uỷ ban nhân dân tỉnh Lào Cai lưu ý  những ý kiến của các Bộ, ngành liên quan tại các văn bản nêu trên./.</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85-cp-qhqt-hop-tac-giua-tinh-lao-cai-va-vung-aquitaine-phap-ve-quy-hoach-du-lich-sapa-va-trong-cay-an-qua</dc:description>
  <cp:keywords>Công văn; 85/CP-QHQT; Chính phủ; Vũ Khoan; Lĩnh vực khác</cp:keywords>
  <dc:language>en-US</dc:language>
  <cp:lastModifiedBy>Thư viện vanbanphapluat.co</cp:lastModifiedBy>
  <dcterms:modified xsi:type="dcterms:W3CDTF">2017-08-13T13:28:00Z</dcterms:modified>
  <cp:revision>2</cp:revision>
  <dc:subject>Công văn 85/CP-QHQT hợp tác giữa tỉnh Lào Cai và vùng Aquitaine (Pháp) về quy hoạch du lịch Sapa và trồng cây ăn quả</dc:subject>
  <dc:title>Công văn 85/CP-QHQT</dc:title>
</cp:coreProperties>
</file>