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70TCT/CS</w:t>
              <w:br/>
            </w:r>
            <w:r>
              <w:rPr>
                <w:i/>
                <w:iCs/>
                <w:sz w:val="16"/>
              </w:rPr>
              <w:t>V/v chính sách thuế</w:t>
            </w:r>
          </w:p>
        </w:tc>
        <w:tc>
          <w:tcPr>
            <w:tcW w:w="5226" w:type="dxa"/>
            <w:tcBorders/>
          </w:tcPr>
          <w:p>
            <w:pPr>
              <w:pStyle w:val="Normal"/>
              <w:jc w:val="right"/>
              <w:rPr>
                <w:i/>
                <w:i/>
                <w:iCs/>
              </w:rPr>
            </w:pPr>
            <w:r>
              <w:rPr>
                <w:i/>
                <w:iCs/>
              </w:rPr>
              <w:t>Hà Nội, ngày 21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rPr/>
      </w:pPr>
      <w:r>
        <w:rPr/>
        <w:t>Trả lời công văn số 1092 CT/NQD ngày 14/11/2002 của Cục thuế tỉnh Nghệ An về việc thực hiện chính sách thuế, Tổng cục thuế có ý kiến như sau:</w:t>
      </w:r>
    </w:p>
    <w:p>
      <w:pPr>
        <w:pStyle w:val="Normal"/>
        <w:spacing w:before="0" w:after="120"/>
        <w:rPr/>
      </w:pPr>
      <w:r>
        <w:rPr/>
        <w:t xml:space="preserve">1. Căn cứ quy định tại </w:t>
      </w:r>
      <w:bookmarkStart w:id="0" w:name="dc_29"/>
      <w:r>
        <w:rPr/>
        <w:t>Điểm 11 Mục II phần B Quy trình quản lý hoàn thuế GTGT ban hành kèm theo Quyết định số 1329 TCT/QĐ/NV1</w:t>
      </w:r>
      <w:bookmarkEnd w:id="0"/>
      <w:r>
        <w:rPr/>
        <w:t xml:space="preserve"> ngày 18/9/2002 của Tổng cục trưởng Tổng Cục thuế thì việc kiểm tra trước khi hoàn thuế hoặc kiểm tra sau khi hoàn thuế do cơ quan thuế trực tiếp quản lý thuế thực hiện và chịu trách nhiệm về việc kiểm tra của mình.</w:t>
      </w:r>
    </w:p>
    <w:p>
      <w:pPr>
        <w:pStyle w:val="Normal"/>
        <w:spacing w:before="0" w:after="120"/>
        <w:rPr/>
      </w:pPr>
      <w:r>
        <w:rPr/>
        <w:t>2. HTX Thành Vinh nhận bán thành phẩm của cơ sở sản xuất xe công nông Hoa Mai ở Hải Phòng, để tiếp tục gia công thành sản phẩm xe công nông Hoa Mai hoàn chỉnh và bán cho khách hàng ở Nghệ An theo hoá đơn do cơ sở sản xuất xe công nông ở Hải Phòng gửi vào thì:</w:t>
      </w:r>
    </w:p>
    <w:p>
      <w:pPr>
        <w:pStyle w:val="Normal"/>
        <w:spacing w:before="0" w:after="120"/>
        <w:rPr/>
      </w:pPr>
      <w:r>
        <w:rPr/>
        <w:t>- HTX Thành Vinh phải kê khai nộp thuế đối với hoạt động gia công xe công nông Hoa Mai tại tỉnh Nghệ An. Giá tính thuế GTGT đối với hoạt động gia công là giá chưa có thuế.</w:t>
      </w:r>
    </w:p>
    <w:p>
      <w:pPr>
        <w:pStyle w:val="Normal"/>
        <w:spacing w:before="0" w:after="120"/>
        <w:rPr/>
      </w:pPr>
      <w:r>
        <w:rPr/>
        <w:t>- Đối với xe công nông Hoa Mai bán do HTX Thành Vinh bán tại Nghệ An sử dụng hóa đơn bán hàng của cơ sở sản xuất xe công nông Hoa Mai ở Hải Phòng được kê khai và nộp thuế ở Hải Phòng.</w:t>
      </w:r>
    </w:p>
    <w:p>
      <w:pPr>
        <w:pStyle w:val="Normal"/>
        <w:spacing w:before="0" w:after="120"/>
        <w:rPr/>
      </w:pPr>
      <w:r>
        <w:rPr/>
        <w:t xml:space="preserve">3. Căn cứ quy định tại </w:t>
      </w:r>
      <w:bookmarkStart w:id="1" w:name="dc_30"/>
      <w:r>
        <w:rPr/>
        <w:t>Điểm 9 Mục II phần A Thông tư số 122/2000/TT-BTC</w:t>
      </w:r>
      <w:bookmarkEnd w:id="1"/>
      <w:r>
        <w:rPr/>
        <w:t xml:space="preserve"> ngày 29/12/2000 của Bộ Tài chính thì dịch vụ khám bệnh, chữa bệnh... dịch vụ Điều dưỡng sức khoẻ, phục hồi chức năng cho người bệnh thuộc đối tượng không chịu thuế GTGT. Dịch vụ vận chuyển người bệnh của trung tâm vận chuyển cấp cứu gắn liền với dịch vụ khám chữa bệnh thuộc đối tượng không chịu thuế GTGT. </w:t>
      </w:r>
    </w:p>
    <w:p>
      <w:pPr>
        <w:pStyle w:val="Normal"/>
        <w:spacing w:before="0" w:after="120"/>
        <w:rPr/>
      </w:pPr>
      <w:r>
        <w:rPr/>
        <w:t>Tổng cục thuế trả lời để Cục thuế tỉnh Nghệ An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70tct-cs-chinh-sach-thue</dc:description>
  <cp:keywords>Công văn; 370TCT/CS;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370TCT/CS chính sách thuế</dc:subject>
  <dc:title>Công văn 370TCT/CS</dc:title>
</cp:coreProperties>
</file>