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72TCT/CS</w:t>
              <w:br/>
            </w:r>
            <w:r>
              <w:rPr>
                <w:i/>
                <w:iCs/>
                <w:sz w:val="16"/>
              </w:rPr>
              <w:t>V/v sử dụng hoá đơn</w:t>
            </w:r>
          </w:p>
        </w:tc>
        <w:tc>
          <w:tcPr>
            <w:tcW w:w="5226" w:type="dxa"/>
            <w:tcBorders/>
          </w:tcPr>
          <w:p>
            <w:pPr>
              <w:pStyle w:val="Normal"/>
              <w:jc w:val="right"/>
              <w:rPr>
                <w:i/>
                <w:i/>
                <w:iCs/>
              </w:rPr>
            </w:pPr>
            <w:r>
              <w:rPr>
                <w:i/>
                <w:iCs/>
              </w:rPr>
              <w:t>Hà Nội, ngày 21 tháng 1 năm 2003</w:t>
            </w:r>
          </w:p>
        </w:tc>
      </w:tr>
    </w:tbl>
    <w:p>
      <w:pPr>
        <w:pStyle w:val="Normal"/>
        <w:spacing w:before="0" w:after="120"/>
        <w:rPr/>
      </w:pPr>
      <w:r>
        <w:rPr/>
        <w:t> </w:t>
      </w:r>
    </w:p>
    <w:p>
      <w:pPr>
        <w:pStyle w:val="Normal"/>
        <w:spacing w:before="0" w:after="120"/>
        <w:jc w:val="center"/>
        <w:rPr/>
      </w:pPr>
      <w:r>
        <w:rPr>
          <w:b/>
          <w:bCs/>
        </w:rPr>
        <w:t>Kính gửi:</w:t>
      </w:r>
      <w:r>
        <w:rPr/>
        <w:t xml:space="preserve"> Trung tâm đào tạo Tư vấn và Thông tin kinh tế</w:t>
      </w:r>
    </w:p>
    <w:p>
      <w:pPr>
        <w:pStyle w:val="Normal"/>
        <w:spacing w:before="0" w:after="120"/>
        <w:rPr/>
      </w:pPr>
      <w:r>
        <w:rPr/>
        <w:t>Trả lời công văn số 34/CV-TT-CLB ngày 8/10/2002 của Trung Tâm Đào tạo Tư vấn và Thông tin kinh tế về sử dụng hoá đơn trong trường hợp Câu lạc bộ doanh nghiệp Việt Nam thu tiền hội phí hội viên, Tổng cục thuế có ý kiến như sau:</w:t>
      </w:r>
    </w:p>
    <w:p>
      <w:pPr>
        <w:pStyle w:val="Normal"/>
        <w:spacing w:before="0" w:after="120"/>
        <w:rPr/>
      </w:pPr>
      <w:r>
        <w:rPr/>
        <w:t xml:space="preserve">1. Căn cứ quy định tại </w:t>
      </w:r>
      <w:bookmarkStart w:id="0" w:name="dc_14"/>
      <w:r>
        <w:rPr/>
        <w:t>Điều 9 Nghị định số 89/2002/NĐ-CP</w:t>
      </w:r>
      <w:bookmarkEnd w:id="0"/>
      <w:r>
        <w:rPr/>
        <w:t xml:space="preserve"> ngày 7/11/2002 của Chính phủ quy định về việc in, phát hành, sử dụng, quản lý hoá đơn thì tổ chức, cá nhân khi bán, trao đổi hàng hoá, dịch vụ phải lập, giao hoá đơn cho khách hàng. Vì vậy,nếu Câu lạc bộ doanh nghiệp Việt Nam (thuộc Trung tâm đào tạo Tư vấn và Thông tin kinh tế) là đơn vị sự nghiệp có thu do cơ quan có thẩm quyền của Nhà nước quyết định thành lập thì Khoản thu tiền hội phí của hội viên là doanh thu của Câu lạc Bộ, khi thu tiền hội phí, Câu lạc bộ phải sử dụng hoá đơn theo quy định tại Nghị định nêu trên.</w:t>
      </w:r>
    </w:p>
    <w:p>
      <w:pPr>
        <w:pStyle w:val="Normal"/>
        <w:spacing w:before="0" w:after="120"/>
        <w:rPr/>
      </w:pPr>
      <w:r>
        <w:rPr/>
        <w:t>2. Trường hợp Câu lạc bộ doanh nghiệp Việt Nam là tổ chức tự nguyện của các nhà doanh nghiệp để trao đổi thông tin, kinh nghiệm, hợp tác kinh doanh, kinh phí hoạt động do các hội viên đóng góp theo chế độ quy định và không thu thêm các Khoản kinh phí khác thì Câu lạc bộ không thuộc đối tượng sử dụng hoá đơn theo Nghị định nêu trên. Khi thu tiền hội phí, Câu lạc bộ sử dụng phiếu thu theo mẫu quy định của Bộ Tài chính thì phiếu thu là chứng từ hợp pháp để các doanh nghiệp tham gia câu lạc bộ hạch toán vào chi phí hợp lý.</w:t>
      </w:r>
    </w:p>
    <w:p>
      <w:pPr>
        <w:pStyle w:val="Normal"/>
        <w:spacing w:before="0" w:after="120"/>
        <w:rPr/>
      </w:pPr>
      <w:r>
        <w:rPr/>
        <w:t>Tổng cục thuế trả lời để Trung Tâm Đào tạo Tư vấn và Thông tin kinh tế được biế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72tct-cs-su-dung-hoa-don</dc:description>
  <cp:keywords>Công văn; 372TCT/CS; Tổng cục Thuế; Bộ Tài chính; ***; Nguyễn Thị Cúc; Thuế - Phí - Lệ Phí; Kế toán - Kiểm toán</cp:keywords>
  <dc:language>en-US</dc:language>
  <cp:lastModifiedBy>Thư viện vanbanphapluat.co</cp:lastModifiedBy>
  <dcterms:modified xsi:type="dcterms:W3CDTF">2017-08-13T15:00:00Z</dcterms:modified>
  <cp:revision>2</cp:revision>
  <dc:subject>Công văn 372TCT/CS sử dụng hoá đơn</dc:subject>
  <dc:title>Công văn 372TCT/CS</dc:title>
</cp:coreProperties>
</file>