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69TCT/NV2</w:t>
              <w:br/>
            </w:r>
            <w:r>
              <w:rPr>
                <w:i/>
                <w:iCs/>
                <w:sz w:val="16"/>
              </w:rPr>
              <w:t>V/v chi phí quảng cáo, tiếp thị, khuyến mại...</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công văn số 674/CV-TBKT ngày 30/12/2002 của Thời báo kinh tế Việt Nam về việc chuyển công văn số 09/HC ngày 20/12/2002 của Công ty thương mại và công nghệ Nam Phương, đề nghị giải đáp về chi phí quảng cáo, tiếp thị, khuyến mại, chi hoa hồng môi giới...Tổng cục thuế có ý kiến như sau:</w:t>
      </w:r>
    </w:p>
    <w:p>
      <w:pPr>
        <w:pStyle w:val="Normal"/>
        <w:spacing w:before="0" w:after="120"/>
        <w:rPr/>
      </w:pPr>
      <w:r>
        <w:rPr/>
        <w:t xml:space="preserve">Căn cứ quy định tại </w:t>
      </w:r>
      <w:bookmarkStart w:id="0" w:name="dc_13"/>
      <w:r>
        <w:rPr/>
        <w:t>Điểm 11, Mục III, Phần B Thông tư số 18/2002/TT-BTC</w:t>
      </w:r>
      <w:bookmarkEnd w:id="0"/>
      <w:r>
        <w:rPr/>
        <w:t xml:space="preserve"> ngày 20/02/2002 của Bộ Tài chính hướng dẫn thi hành Nghị định số 26/2001/NĐ-CP ngày 4/6/2001 của Chính phủ quy định chi Tiết thi hành Luật thuế thu nhập doanh nghiệp thì: chi phí quảng cáo, tiếp thị, khuyến mại, tiếp tân, khánh Tiết, chi phí giao dịch, đối ngoại, chi hoa hồng môi giới, chi phí hội nghị và các loại chi phí khác phải có chứng từ theo quy định của Bộ Tài chính, gắn với kết quả kinh doanh không vượt mức khống chế quy định dưới đây:</w:t>
      </w:r>
    </w:p>
    <w:p>
      <w:pPr>
        <w:pStyle w:val="Normal"/>
        <w:spacing w:before="0" w:after="120"/>
        <w:rPr/>
      </w:pPr>
      <w:r>
        <w:rPr/>
        <w:t>a) Các ngành sản xuất, xây dựng, vận tải mới thành lập đi vào sản xuất trong hai năm đầu không quá 7% trên tổng chi phí đã liệt kê theo quy định, sau đó không quá 5% trên tổng chi phí đã liệt kê theo quy định.</w:t>
      </w:r>
    </w:p>
    <w:p>
      <w:pPr>
        <w:pStyle w:val="Normal"/>
        <w:spacing w:before="0" w:after="120"/>
        <w:rPr/>
      </w:pPr>
      <w:r>
        <w:rPr/>
        <w:t>b) Đối với cơ sở hoạt động kinh doanh thương nghiệp, ăn uống, dịch vụ không quá 7% trên tổng chi phí nêu trên (đối với thương nghiệp trừ giá mua vào của hàng hoá bán ra).</w:t>
      </w:r>
    </w:p>
    <w:p>
      <w:pPr>
        <w:pStyle w:val="Normal"/>
        <w:spacing w:before="0" w:after="120"/>
        <w:rPr/>
      </w:pPr>
      <w:r>
        <w:rPr/>
        <w:t>c) Riêng một số ngành cần khuyến khích như: Sản xuất, thuốc chữa bệnh, sản xuất phân bón, thuốc trừ sâu, báo chí không quá 7% trên tổng chi phí nêu trên.</w:t>
      </w:r>
    </w:p>
    <w:p>
      <w:pPr>
        <w:pStyle w:val="Normal"/>
        <w:spacing w:before="0" w:after="120"/>
        <w:rPr/>
      </w:pPr>
      <w:r>
        <w:rPr/>
        <w:t>Quy định này được áp dụng cho việc quyết toán thuế TNDN từ năm 2001.</w:t>
      </w:r>
    </w:p>
    <w:p>
      <w:pPr>
        <w:pStyle w:val="Normal"/>
        <w:spacing w:before="0" w:after="120"/>
        <w:rPr/>
      </w:pPr>
      <w:r>
        <w:rPr/>
        <w:t>Tổng cục thuế trả lời để Thời báo kinh tế Việt Nam thông tin đến bạn đọ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369tct-nv2-chi-phi-quang-cao-tiep-thi-khuyen-mai</dc:description>
  <cp:keywords>Công văn; 369TCT/NV2; Tổng cục Thuế; Bộ Tài chính; ***; Nguyễn Thị Cúc; Thuế - Phí - Lệ Phí; Kế toán - Kiểm toán</cp:keywords>
  <dc:language>en-US</dc:language>
  <cp:lastModifiedBy>Thư viện vanbanphapluat.co</cp:lastModifiedBy>
  <dcterms:modified xsi:type="dcterms:W3CDTF">2017-08-13T15:00:00Z</dcterms:modified>
  <cp:revision>2</cp:revision>
  <dc:subject>Công văn 369TCT/NV2 chi phí quảng cáo, tiếp thị, khuyến mại</dc:subject>
  <dc:title>Công văn 369TCT/NV2</dc:title>
</cp:coreProperties>
</file>