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63TCTNV7</w:t>
              <w:br/>
            </w:r>
            <w:r>
              <w:rPr>
                <w:i/>
                <w:iCs/>
                <w:sz w:val="16"/>
              </w:rPr>
              <w:t>V/v Miễn, giảm tiền thuê đất</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Da Giầy Hà Nội</w:t>
      </w:r>
    </w:p>
    <w:p>
      <w:pPr>
        <w:pStyle w:val="Normal"/>
        <w:spacing w:before="0" w:after="120"/>
        <w:rPr/>
      </w:pPr>
      <w:r>
        <w:rPr/>
        <w:t>Trả lời công văn số 139/DGHN ngày 30/12/2002 của công ty Da Giầy Hà Nội về việc miễn tiền thuê đất hàng năm trong chỉ giới mở đường, Tổng cục thuế có ý kiến như sau:</w:t>
      </w:r>
    </w:p>
    <w:p>
      <w:pPr>
        <w:pStyle w:val="Normal"/>
        <w:spacing w:before="0" w:after="120"/>
        <w:rPr/>
      </w:pPr>
      <w:r>
        <w:rPr/>
        <w:t>Theo báo cáo của Công ty Da Giầy Hà Nội: Đơn vị được cơ quan nhà nước có thẩm quyền giao đất tại 151 Thuỵ Khuê, phường Thuỵ Khuê, quận Tây Hồ, thành phố Hà Nội, Công ty đã ký hợp đồng thuê đất số 16-245-99/ĐC-HĐTĐ-PL1 ngày 6/1/1999 với sở Địa chính-Nhà đất Hà nội, trong đó có 6.864,3 m</w:t>
      </w:r>
      <w:r>
        <w:rPr>
          <w:vertAlign w:val="superscript"/>
        </w:rPr>
        <w:t>2</w:t>
      </w:r>
      <w:r>
        <w:rPr/>
        <w:t xml:space="preserve"> đất nằm trong chỉ giới mở đường theo quy hoạch của thành phố. ngày 10/9/2002, UBND thành phố Hà Nội ra Quyết định số 6262/QĐ-UB, thu hồi 6.864,3 m</w:t>
      </w:r>
      <w:r>
        <w:rPr>
          <w:vertAlign w:val="superscript"/>
        </w:rPr>
        <w:t>2</w:t>
      </w:r>
      <w:r>
        <w:rPr/>
        <w:t xml:space="preserve"> đất nêu trên cho công ty liên doanh Hà Việt Tung Shing quản lý để tôn tạo, làm đẹp, bảo vệ cảnh quan môi trường khu vực.</w:t>
      </w:r>
    </w:p>
    <w:p>
      <w:pPr>
        <w:pStyle w:val="Normal"/>
        <w:spacing w:before="0" w:after="120"/>
        <w:rPr/>
      </w:pPr>
      <w:bookmarkStart w:id="0" w:name="dc_1"/>
      <w:r>
        <w:rPr/>
        <w:t>Điểm 2, Mục II, Phần 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đã quy định đối tượng không phải nộp tiền thuê đất: “ Các đối tượng được giao đất không thu tiền sử dụng đất quy định tại </w:t>
      </w:r>
      <w:bookmarkStart w:id="1" w:name="dc_2"/>
      <w:r>
        <w:rPr/>
        <w:t>Khoản 2, Khoản 3, Điều 7...và Khoản 1, Điều 7, Nghị định số 04/2000/NĐ-CP</w:t>
      </w:r>
      <w:bookmarkEnd w:id="1"/>
      <w:r>
        <w:rPr/>
        <w:t xml:space="preserve"> (trừ phần đất sử dụng vào mục đích sản xuất kinh doanh...)”.</w:t>
      </w:r>
    </w:p>
    <w:p>
      <w:pPr>
        <w:pStyle w:val="Normal"/>
        <w:spacing w:before="0" w:after="120"/>
        <w:rPr/>
      </w:pPr>
      <w:r>
        <w:rPr/>
        <w:t>Căn cứ vào quy định trên, trường hợp diện tích đất giao cho Công ty nhằm mục đích để quản lý, thực tế không sử dụng vào sản xuất kinh doanh do nằm trong chỉ giới mở đường, phải trả lại khi thành phố thu hồi để mở đường theo quy hoạch. Công ty không phải nộp tiền thuê đất đối với diện tích đất giao được giao để quản lý thuộc diện không thu tiền sử dụng đất. Trường hợp Công ty sử dụng một phần diện tích đất nêu trên vào sản xuất kinh doanh, dịch vụ thì phải kê khai nộp tiền thuê đất (tính đến thời điểm trả lại đất cho Nhà nước).</w:t>
      </w:r>
    </w:p>
    <w:p>
      <w:pPr>
        <w:pStyle w:val="Normal"/>
        <w:spacing w:before="0" w:after="120"/>
        <w:rPr/>
      </w:pPr>
      <w:r>
        <w:rPr/>
        <w:t>Đề nghị Công ty Da Giầy Hà Nội liên hệ với Cục thuế thành phố Hà Nội và các cơ quan chức năng ở địa phương để được xem xét giải quyết cụ thể./.</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63tctnv7-mien-giam-tien-thue-dat</dc:description>
  <cp:keywords>Công văn; 363TCTNV7;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363TCTNV7 miễn giảm tiền thuê đất</dc:subject>
  <dc:title>Công văn 363TCTNV7</dc:title>
</cp:coreProperties>
</file>