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60/VPCP-QHQT</w:t>
              <w:br/>
            </w:r>
            <w:r>
              <w:rPr>
                <w:i/>
                <w:iCs/>
                <w:sz w:val="16"/>
              </w:rPr>
              <w:t>V/v tổ chức Kỳ họp thứ năm Uỷ ban hỗn hợp Việt Nam-Mi-an-ma tại Hà Nội</w:t>
            </w:r>
          </w:p>
        </w:tc>
        <w:tc>
          <w:tcPr>
            <w:tcW w:w="5819" w:type="dxa"/>
            <w:tcBorders/>
          </w:tcPr>
          <w:p>
            <w:pPr>
              <w:pStyle w:val="Normal"/>
              <w:jc w:val="right"/>
              <w:rPr>
                <w:i/>
                <w:i/>
                <w:iCs/>
              </w:rPr>
            </w:pPr>
            <w:r>
              <w:rPr>
                <w:i/>
                <w:iCs/>
              </w:rPr>
              <w:t>Hà Nội, ngày 22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4"/>
        <w:gridCol w:w="6686"/>
      </w:tblGrid>
      <w:tr>
        <w:trPr>
          <w:trHeight w:val="2224" w:hRule="atLeast"/>
        </w:trPr>
        <w:tc>
          <w:tcPr>
            <w:tcW w:w="1954" w:type="dxa"/>
            <w:tcBorders/>
          </w:tcPr>
          <w:p>
            <w:pPr>
              <w:pStyle w:val="Normal"/>
              <w:spacing w:before="0" w:after="120"/>
              <w:jc w:val="right"/>
              <w:rPr>
                <w:b/>
                <w:b/>
                <w:bCs/>
              </w:rPr>
            </w:pPr>
            <w:r>
              <w:rPr>
                <w:b/>
                <w:bCs/>
              </w:rPr>
              <w:t>Kính gửi:</w:t>
            </w:r>
          </w:p>
          <w:p>
            <w:pPr>
              <w:pStyle w:val="Normal"/>
              <w:rPr/>
            </w:pPr>
            <w:r>
              <w:rPr/>
              <w:t> </w:t>
            </w:r>
          </w:p>
        </w:tc>
        <w:tc>
          <w:tcPr>
            <w:tcW w:w="6686" w:type="dxa"/>
            <w:tcBorders/>
          </w:tcPr>
          <w:p>
            <w:pPr>
              <w:pStyle w:val="Normal"/>
              <w:rPr/>
            </w:pPr>
            <w:r>
              <w:rPr/>
              <w:t>- Các Bộ: Nông nghiệp và Phát triển nông thôn, Ngoại giao, Kế hoạch và Đầu tư, Thương mại, Công nghiệp, Tài chính, Giáo dục và Đào tạo, Văn hoá-Thông tin, Công an, Y tế, Giao thông vận tải, Bưu chính Viễn thông.</w:t>
              <w:br/>
              <w:t>- Uỷ ban Thể dục thể thao,</w:t>
              <w:br/>
              <w:t>- Tổng cục Du lịch,</w:t>
              <w:br/>
              <w:t>- Phòng Thương mại và Công nghiệp Việt Nam,</w:t>
              <w:br/>
              <w:t>- Cục Hàng không dân dụng Việt Nam,</w:t>
              <w:br/>
              <w:t>- Các Tổng công ty: Vàng bạc đá quý, điện lực Việt Nam, Lâm nghiệp, Dầu khí Việt Nam.</w:t>
            </w:r>
          </w:p>
        </w:tc>
      </w:tr>
    </w:tbl>
    <w:p>
      <w:pPr>
        <w:pStyle w:val="Normal"/>
        <w:spacing w:before="0" w:after="120"/>
        <w:rPr/>
      </w:pPr>
      <w:r>
        <w:rPr/>
        <w:t>Xét đề nghị của Bộ Nông nghiệp và Phát triển nông thôn (công văn số 67/BNN-HTHQ ngày 13 tháng 01 năm 2003) về tổ chức Kỳ họp thứ năm Uỷ ban hỗn hợp Việt Nam-Mi-An-ma tại Việt Nam, Phó Thủ tướng Chính phủ Vũ Khoan thay mặt Thủ tướng Chính phủ có ý kiến như sau:</w:t>
      </w:r>
    </w:p>
    <w:p>
      <w:pPr>
        <w:pStyle w:val="Normal"/>
        <w:spacing w:before="0" w:after="120"/>
        <w:rPr/>
      </w:pPr>
      <w:r>
        <w:rPr/>
        <w:t>1. Đồng ý tổ chức kỳ họp lần thứ năm Uỷ ban hỗn hợp Việt Nam- Mi-an-ma tại Hà Nội từ ngày 11 đến ngày 14 tháng 3 năm 2003.</w:t>
      </w:r>
    </w:p>
    <w:p>
      <w:pPr>
        <w:pStyle w:val="Normal"/>
        <w:spacing w:before="0" w:after="120"/>
        <w:rPr/>
      </w:pPr>
      <w:r>
        <w:rPr/>
        <w:t>2. Về cơ bản, đồng ý với đề nghị Bộ Nông nghiệp và Phát triển nông thôn tại tờ trình nêu trên. Giao Bộ Nông nghiệp và Phát triển nông thôn chủ trì tổ chức kỳ họp; lập dự trù kinh phí tổ chức kỳ họp, thống nhất với Bộ Tài chính để cấp theo quy định hiện hành.</w:t>
      </w:r>
    </w:p>
    <w:p>
      <w:pPr>
        <w:pStyle w:val="Normal"/>
        <w:spacing w:before="0" w:after="120"/>
        <w:rPr/>
      </w:pPr>
      <w:r>
        <w:rPr/>
        <w:t>3. Các Bộ, ngành liên quan gửi báo cáo về tình hình hợp tác giữa hai nước trong thời gian qua, định hướng hợp tác trong thời gian tới và biện pháp thúc đẩy quan hệ hợp tác hai nước để Bộ Nông nghiệp và Phát triển nông thôn tổng hợp trình Thủ tướng Chính phủ xem xét, quyết định trước khi tổ chức kỳ họp thứ năm Uỷ ban hỗn hợp Việt Nam- Mi-an-ma.</w:t>
      </w:r>
    </w:p>
    <w:p>
      <w:pPr>
        <w:pStyle w:val="Normal"/>
        <w:spacing w:before="0" w:after="120"/>
        <w:rPr/>
      </w:pPr>
      <w:r>
        <w:rPr/>
        <w:t>Văn phòng Chính phủ xin thông báo để các cơ quan biết và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 xml:space="preserve">CHỦ NHIỆM VP CHÍNH PHỦ </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Văn phòng Chính phủ; vanbanphapluat.co</dc:creator>
  <dc:description>Xem chi tiết và tải về văn bản tại đây: http://vanbanphapluat.co/cong-van-360-vpcp-qhqt-to-chuc-ky-hop-thu-nam-uy-ban-hon-hop-viet-nam-mi-an-ma-tai-ha-noi</dc:description>
  <cp:keywords>Công văn; 360/VPCP-QHQT; Văn phòng Chính phủ; Văn Trọng Lý; Lĩnh vực khác</cp:keywords>
  <dc:language>en-US</dc:language>
  <cp:lastModifiedBy>Thư viện vanbanphapluat.co</cp:lastModifiedBy>
  <dcterms:modified xsi:type="dcterms:W3CDTF">2017-08-13T15:00:00Z</dcterms:modified>
  <cp:revision>2</cp:revision>
  <dc:subject>Công văn 360/VPCP-QHQT tổ chức Kỳ họp thứ năm Uỷ ban hỗn hợp Việt Nam - Mi-an-ma tại Hà nội</dc:subject>
  <dc:title>Công văn 360/VPCP-QHQT</dc:title>
</cp:coreProperties>
</file>