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299/TCHQ-KTTT</w:t>
              <w:br/>
            </w:r>
            <w:r>
              <w:rPr>
                <w:i/>
                <w:iCs/>
                <w:sz w:val="16"/>
              </w:rPr>
              <w:t>V/v áp mã mặt hàng tân dược Domina Cream.</w:t>
            </w:r>
          </w:p>
        </w:tc>
        <w:tc>
          <w:tcPr>
            <w:tcW w:w="4939" w:type="dxa"/>
            <w:tcBorders/>
          </w:tcPr>
          <w:p>
            <w:pPr>
              <w:pStyle w:val="Normal"/>
              <w:jc w:val="right"/>
              <w:rPr>
                <w:i/>
                <w:i/>
                <w:iCs/>
              </w:rPr>
            </w:pPr>
            <w:r>
              <w:rPr>
                <w:i/>
                <w:iCs/>
              </w:rPr>
              <w:t>Hà Nội, ngày 22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4"/>
        <w:gridCol w:w="6876"/>
      </w:tblGrid>
      <w:tr>
        <w:trPr/>
        <w:tc>
          <w:tcPr>
            <w:tcW w:w="1764" w:type="dxa"/>
            <w:tcBorders/>
          </w:tcPr>
          <w:p>
            <w:pPr>
              <w:pStyle w:val="Normal"/>
              <w:spacing w:before="0" w:after="120"/>
              <w:jc w:val="right"/>
              <w:rPr>
                <w:b/>
                <w:b/>
                <w:bCs/>
              </w:rPr>
            </w:pPr>
            <w:r>
              <w:rPr>
                <w:b/>
                <w:bCs/>
              </w:rPr>
              <w:t xml:space="preserve">Kính gửi: </w:t>
            </w:r>
          </w:p>
          <w:p>
            <w:pPr>
              <w:pStyle w:val="Normal"/>
              <w:rPr/>
            </w:pPr>
            <w:r>
              <w:rPr/>
              <w:t> </w:t>
            </w:r>
          </w:p>
        </w:tc>
        <w:tc>
          <w:tcPr>
            <w:tcW w:w="6876" w:type="dxa"/>
            <w:tcBorders/>
          </w:tcPr>
          <w:p>
            <w:pPr>
              <w:pStyle w:val="Normal"/>
              <w:rPr/>
            </w:pPr>
            <w:r>
              <w:rPr/>
              <w:t>- Công ty Cổ phần XNK Y tế TP. Hồ Chí Minh</w:t>
              <w:br/>
              <w:t>  (181 Nguyễn Đình Chiểu, Q5, TP. Hồ Chí Minh)</w:t>
              <w:br/>
              <w:t>- Cục Hải quan TP. Hồ Chí Minh</w:t>
            </w:r>
          </w:p>
        </w:tc>
      </w:tr>
    </w:tbl>
    <w:p>
      <w:pPr>
        <w:pStyle w:val="Normal"/>
        <w:spacing w:before="0" w:after="120"/>
        <w:rPr/>
      </w:pPr>
      <w:r>
        <w:rPr/>
        <w:t>Trả lời công văn số 877/XNKYT ngày 11/9/2002 của Công ty cổ phần XNK Y tế TP. Hồ Chí Minh v/v áp dụng mã mặt hàng tân dược Domina Cream Tổng Cục Hải quan có ý kiến như sau:</w:t>
      </w:r>
    </w:p>
    <w:p>
      <w:pPr>
        <w:pStyle w:val="Normal"/>
        <w:spacing w:before="0" w:after="120"/>
        <w:rPr/>
      </w:pPr>
      <w:r>
        <w:rPr/>
        <w:t>Căn cứ Biểu thuế nhập khẩu ưu đãi ban hành kèm theo Quyết định số 1803/1998/QĐ-BTC ngày 11/12/1998 của Bộ trưởng Bộ Tài chính: QĐ bổ sung sửa đổi số 137/2001/QĐ-BTC ngày 18/12/2001 của Bộ Tài chính và công văn số 577TC/TCT ngày 17/01/2002 “Hướng dẫn phân loại hàng hoá” theo QĐ số 137/2001/QĐ-BTC nêu trên; Thông tư số 37/1999/TT-BTC ngày 07/04/1999 của Bộ Tài chính “Hướng dẫn cách phân loại hàng hoá theo Danh mục biểu thuế suất khẩu, biểu thuế nhập khẩu”; Tham khảo ban giải thích Danh mục hàng hoá xuất nhập khẩu của Hội đồng hợp tác Hải quan thế giới; Tham khảo ý kiến của Tổng Cục Thuế tại công văn ngày 25/12/2002 thì:</w:t>
      </w:r>
    </w:p>
    <w:p>
      <w:pPr>
        <w:pStyle w:val="Normal"/>
        <w:spacing w:before="0" w:after="120"/>
        <w:rPr/>
      </w:pPr>
      <w:r>
        <w:rPr/>
        <w:t>Mặt hàng: tân dược Domina Cream tube 30g (Hydroquinone 4%) có công dụng tẩy trắng từ từ trong chứng tăng sắc tố da như: nám da, sạm da, tàn nhang, nốt ruồi son và những biểu hiện xấu khác do chứng tăng sắc tố gây ra... Mặt hàng này tuy có một số thành phần mang tính chất dược phẩm, nhưng lại là một loại kem được dùng thường xuyên trong một thời gian có tác dụng nhiều, ít hoặc không có đối với người sử dụng, (chưa thể hiện rõ tính chất của một loại thuốc cụ thể thuộc nhóm 3004); Vì vậy, mặt hàng nhập khẩu tân dược Domina Cream thuộc nhóm 3304, mã số 33049910, thuế suất thuế nhập khẩu ưu đãi là 50% (Năm mươi phần trăm).</w:t>
      </w:r>
    </w:p>
    <w:p>
      <w:pPr>
        <w:pStyle w:val="Normal"/>
        <w:spacing w:before="0" w:after="120"/>
        <w:rPr/>
      </w:pPr>
      <w:r>
        <w:rPr/>
        <w:t>Tổng Cục Hải quan thông báo để Công ty và Cục Hải quan các tỉnh, thành phố được biết và thực hiện thống nhất./.</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 KT</w:t>
              <w:br/>
              <w:t>VỤ TRƯỞNG VỤ KIỂM TRA THU THUẾ XNK</w:t>
              <w:br/>
              <w:t>PHÓ VỤ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Hải quan; Bộ Tài chính; vanbanphapluat.co</dc:creator>
  <dc:description>Xem chi tiết và tải về văn bản tại đây: http://vanbanphapluat.co/cong-van-299-tchq-kttt-ap-ma-mat-hang-tan-duoc-domina-cream</dc:description>
  <cp:keywords>Công văn; 299/TCHQ-KTTT; Tổng cục Hải quan; Bộ Tài chính; ***; Hoàng Việt Cường; Xuất nhập khẩu; Kế toán - Kiểm toán</cp:keywords>
  <dc:language>en-US</dc:language>
  <cp:lastModifiedBy>Thư viện vanbanphapluat.co</cp:lastModifiedBy>
  <dcterms:modified xsi:type="dcterms:W3CDTF">2017-08-13T15:00:00Z</dcterms:modified>
  <cp:revision>2</cp:revision>
  <dc:subject>Công văn 299/TCHQ-KTTT áp mã mặt hàng tân dược Domina Cream</dc:subject>
  <dc:title>Công văn 299/TCHQ-KTTT</dc:title>
</cp:coreProperties>
</file>