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38TCT/NV5</w:t>
              <w:br/>
            </w:r>
            <w:r>
              <w:rPr>
                <w:i/>
                <w:iCs/>
                <w:sz w:val="16"/>
              </w:rPr>
              <w:t>V/v Thuế nhà thầu phụ của Dự án 306-2 Nhà máy điện Bà Rịa.</w:t>
            </w:r>
          </w:p>
        </w:tc>
        <w:tc>
          <w:tcPr>
            <w:tcW w:w="5226" w:type="dxa"/>
            <w:tcBorders/>
          </w:tcPr>
          <w:p>
            <w:pPr>
              <w:pStyle w:val="Normal"/>
              <w:jc w:val="right"/>
              <w:rPr>
                <w:i/>
                <w:i/>
                <w:iCs/>
              </w:rPr>
            </w:pPr>
            <w:r>
              <w:rPr>
                <w:i/>
                <w:iCs/>
              </w:rPr>
              <w:t>Hà Nội, ngày 2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Vũng Tàu.</w:t>
      </w:r>
    </w:p>
    <w:p>
      <w:pPr>
        <w:pStyle w:val="Normal"/>
        <w:spacing w:before="0" w:after="120"/>
        <w:rPr/>
      </w:pPr>
      <w:r>
        <w:rPr/>
        <w:t>Trả lời công văn số 2717/CT-TQD ngày 11/12/2002 của Cục thuế tỉnh Bà Rịa-Vũng Tàu về việc kê khai khấu trừ thuế nhà thầu phụ Việt Nam thực hiện Dự án 306-2 Nhà máy điện Bà Rịa, Tổng cục thuế có ý kiến như sau:</w:t>
      </w:r>
    </w:p>
    <w:p>
      <w:pPr>
        <w:pStyle w:val="Normal"/>
        <w:spacing w:before="0" w:after="120"/>
        <w:rPr/>
      </w:pPr>
      <w:r>
        <w:rPr/>
        <w:t>Căn cứ hướng dẫn tại Thông tư số 169/1998/TT-BTC ngày 6/8/1999 và Thông tư số 95/1999/TT-BTC ngày 6/8/1999 của Bộ Tài chính thì trường hợp Ban QLDA Nhà máy điện Bà Rịa ký hợp đồng với nhà thầu Hyundai  thì Ban QLDA có trách nhiệm khấu trừ và nộp thay thuế nhà thầu nước ngoài đối với doanh thu do nhà thầu nước ngoài thực hiện.</w:t>
      </w:r>
    </w:p>
    <w:p>
      <w:pPr>
        <w:pStyle w:val="Normal"/>
        <w:spacing w:before="0" w:after="120"/>
        <w:rPr/>
      </w:pPr>
      <w:r>
        <w:rPr/>
        <w:t>Trường hợp nhà thầu Hyundai giao thầu lại một phần công việc cho nhà thầu phụ Việt Nam thực hiện thì doanh thu tính thuế đối với nhà thầu Hyundai  không bao gồm giá trị công việc giao lại cho nhà thầu phụ Việt Nam. Nhà thầu Hyundai có trách nhiệm thanh toán cho nhà thầu phụ Việt Nam phần giá trị xây lắp và thuế GTGT  theo hợp đồng đã ký với hai bên.</w:t>
      </w:r>
    </w:p>
    <w:p>
      <w:pPr>
        <w:pStyle w:val="Normal"/>
        <w:spacing w:before="0" w:after="120"/>
        <w:rPr/>
      </w:pPr>
      <w:r>
        <w:rPr/>
        <w:t>Trường hợp Ban QLDA Nhà máy điện Bà Rịa thanh toán trực tiếp tiền thuế GTGT cho nhà thầu phụ Việt Nam thì số thuế GTGT này không được khấu trừ.</w:t>
      </w:r>
    </w:p>
    <w:p>
      <w:pPr>
        <w:pStyle w:val="Normal"/>
        <w:spacing w:before="0" w:after="120"/>
        <w:rPr/>
      </w:pPr>
      <w:r>
        <w:rPr/>
        <w:t>Tổng cục thuế trả lời để cục thuế tỉnh Bà Rịa-Vũng Tàu biết và hướng dẫn Ban QLDA Nhà máy điện Bà Rịa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38tct-nv5-thue-nha-thau-phu-du-an-306-2-nha-may-dien-ba-ria</dc:description>
  <cp:keywords>Công văn; 438TCT/NV5; Tổng cục Thuế; Bộ Tài chính; ***; Phạm Văn Huyến; Thuế - Phí - Lệ Phí; Kế toán - Kiểm toán</cp:keywords>
  <dc:language>en-US</dc:language>
  <cp:lastModifiedBy>Thư viện vanbanphapluat.co</cp:lastModifiedBy>
  <dcterms:modified xsi:type="dcterms:W3CDTF">2017-08-13T15:00:00Z</dcterms:modified>
  <cp:revision>2</cp:revision>
  <dc:subject>Công văn 438TCT/NV5 thuế nhà thầu phụ Dự án 306-2 Nhà máy điện Bà Rịa</dc:subject>
  <dc:title>Công văn 438TCT/NV5</dc:title>
</cp:coreProperties>
</file>