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42/VPCP-KG</w:t>
              <w:br/>
            </w:r>
            <w:r>
              <w:rPr>
                <w:i/>
                <w:iCs/>
                <w:sz w:val="16"/>
              </w:rPr>
              <w:t xml:space="preserve">V/v Sản xuất máy bay trên đệm không khí </w:t>
            </w:r>
          </w:p>
        </w:tc>
        <w:tc>
          <w:tcPr>
            <w:tcW w:w="5819" w:type="dxa"/>
            <w:tcBorders/>
          </w:tcPr>
          <w:p>
            <w:pPr>
              <w:pStyle w:val="Normal"/>
              <w:jc w:val="right"/>
              <w:rPr>
                <w:i/>
                <w:i/>
                <w:iCs/>
              </w:rPr>
            </w:pPr>
            <w:r>
              <w:rPr>
                <w:i/>
                <w:iCs/>
              </w:rPr>
              <w:t>Hà Nội ngày 27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5"/>
        <w:gridCol w:w="6685"/>
      </w:tblGrid>
      <w:tr>
        <w:trPr>
          <w:trHeight w:val="985" w:hRule="atLeast"/>
        </w:trPr>
        <w:tc>
          <w:tcPr>
            <w:tcW w:w="1955" w:type="dxa"/>
            <w:tcBorders/>
          </w:tcPr>
          <w:p>
            <w:pPr>
              <w:pStyle w:val="Normal"/>
              <w:jc w:val="right"/>
              <w:rPr>
                <w:b/>
                <w:b/>
                <w:bCs/>
              </w:rPr>
            </w:pPr>
            <w:r>
              <w:rPr>
                <w:b/>
                <w:bCs/>
              </w:rPr>
              <w:t>Kính gửi:</w:t>
            </w:r>
          </w:p>
        </w:tc>
        <w:tc>
          <w:tcPr>
            <w:tcW w:w="6685" w:type="dxa"/>
            <w:tcBorders/>
          </w:tcPr>
          <w:p>
            <w:pPr>
              <w:pStyle w:val="Normal"/>
              <w:rPr/>
            </w:pPr>
            <w:r>
              <w:rPr/>
              <w:t>  </w:t>
            </w:r>
            <w:r>
              <w:rPr/>
              <w:t>Trung tâm Khoa học và Công nghệ Quốc gia,</w:t>
              <w:br/>
              <w:t> - Các Bộ: Khoa học công nghệ, Quốc phòng, Công an, Tài chính,</w:t>
              <w:br/>
              <w:t> Công nghiệp,</w:t>
              <w:br/>
              <w:t> - Hội Cơ học Việt Nam.</w:t>
            </w:r>
          </w:p>
        </w:tc>
      </w:tr>
    </w:tbl>
    <w:p>
      <w:pPr>
        <w:pStyle w:val="Normal"/>
        <w:spacing w:before="0" w:after="120"/>
        <w:rPr/>
      </w:pPr>
      <w:r>
        <w:rPr/>
        <w:t>Xét đề nghị của Hội Cơ học Việt Nam (công văn số 15002/HCH ngày 08 tháng 10 năm 2002), ý kiến của các bộ: Công an (công văn số 2115 CV/BCA (V11) ngày 19 tháng 12 năm 2002), Quốc phòng (công văn số 4408/BQP ngày 09 tháng 12 năm 2002), Công nghiệp (công văn số 4823/CV-CNCL ngày 03 tháng 12 năm 2002), Tài chính (công văn số 13522/TC-HCSN ngày 12 tháng 12 năm 2002) và Trung tâm Khoa học tự nhiên và Công nghệ Quốc gia về việc hợp tác với Nga sản xuất máy bay trên đệm không khí, Thủ tướng Chính phủ có ý kiến như sau:</w:t>
      </w:r>
    </w:p>
    <w:p>
      <w:pPr>
        <w:pStyle w:val="Normal"/>
        <w:spacing w:before="0" w:after="120"/>
        <w:rPr/>
      </w:pPr>
      <w:r>
        <w:rPr/>
        <w:t>Giao Trung tâm Khoa học tự nhiên và Công nghệ Quốc gia chủ trì, phối hợp với Bộ khoa học và Công nghệ, Bộ Quốc phòng, bộ công nghiệp, Bộ Tài chính, Bộ công an và các cơ quan có liên quan nghiên cứu kỹ đề xuất của Hội Cơ học Việt Nam để làm rõ các vấn đề sau: tính khả thi, nhu cầu và hiệu quả kinh tế, nguồn kinh phí và phương tiện và phương thức hợp tác với Nga sản xuất loại máy bay này, đề xuất phương hướng triển khai tiếp theo với Thủ tướng Chính phủ.</w:t>
      </w:r>
    </w:p>
    <w:p>
      <w:pPr>
        <w:pStyle w:val="Normal"/>
        <w:spacing w:before="0" w:after="120"/>
        <w:rPr/>
      </w:pPr>
      <w:r>
        <w:rPr/>
        <w:t>Văn phòng Chính phủ xin thông báo để các quý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 CHÍNH PHỦ</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Văn phòng Chính phủ; vanbanphapluat.co</dc:creator>
  <dc:description>Xem chi tiết và tải về văn bản tại đây: http://vanbanphapluat.co/cong-van-442-vpcp-kg-san-xuat-may-bay-tren-dem-khong-khi</dc:description>
  <cp:keywords>Công văn; 442/VPCP-KG; Văn phòng Chính phủ; Trần Quốc Toản; Lĩnh vực khác</cp:keywords>
  <dc:language>en-US</dc:language>
  <cp:lastModifiedBy>Thư viện vanbanphapluat.co</cp:lastModifiedBy>
  <dcterms:modified xsi:type="dcterms:W3CDTF">2017-08-13T15:00:00Z</dcterms:modified>
  <cp:revision>2</cp:revision>
  <dc:subject>Công văn 442/VPCP-KG sản xuất máy bay trên đệm không khí</dc:subject>
  <dc:title>Công văn 442/VPCP-KG</dc:title>
</cp:coreProperties>
</file>