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446TCT/NV5</w:t>
              <w:br/>
            </w:r>
            <w:r>
              <w:rPr>
                <w:i/>
                <w:iCs/>
                <w:sz w:val="16"/>
              </w:rPr>
              <w:t>V/v Thuế đối với lãi tiền vay</w:t>
            </w:r>
          </w:p>
        </w:tc>
        <w:tc>
          <w:tcPr>
            <w:tcW w:w="5226" w:type="dxa"/>
            <w:tcBorders/>
          </w:tcPr>
          <w:p>
            <w:pPr>
              <w:pStyle w:val="Normal"/>
              <w:jc w:val="right"/>
              <w:rPr>
                <w:i/>
                <w:i/>
                <w:iCs/>
              </w:rPr>
            </w:pPr>
            <w:r>
              <w:rPr>
                <w:i/>
                <w:iCs/>
              </w:rPr>
              <w:t>Hà Nội, ngày 27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99"/>
        <w:gridCol w:w="5941"/>
      </w:tblGrid>
      <w:tr>
        <w:trPr/>
        <w:tc>
          <w:tcPr>
            <w:tcW w:w="2699" w:type="dxa"/>
            <w:tcBorders/>
          </w:tcPr>
          <w:p>
            <w:pPr>
              <w:pStyle w:val="Normal"/>
              <w:jc w:val="right"/>
              <w:rPr>
                <w:b/>
                <w:b/>
                <w:bCs/>
              </w:rPr>
            </w:pPr>
            <w:r>
              <w:rPr>
                <w:b/>
                <w:bCs/>
              </w:rPr>
              <w:t xml:space="preserve">Kính gửi: </w:t>
            </w:r>
          </w:p>
        </w:tc>
        <w:tc>
          <w:tcPr>
            <w:tcW w:w="5941" w:type="dxa"/>
            <w:tcBorders/>
          </w:tcPr>
          <w:p>
            <w:pPr>
              <w:pStyle w:val="Normal"/>
              <w:rPr/>
            </w:pPr>
            <w:r>
              <w:rPr/>
              <w:t>The Hongkong &amp; ShangHai Banking Corporation Linmited</w:t>
              <w:br/>
              <w:t xml:space="preserve"> HoChiMinh City Banch </w:t>
            </w:r>
          </w:p>
        </w:tc>
      </w:tr>
    </w:tbl>
    <w:p>
      <w:pPr>
        <w:pStyle w:val="Normal"/>
        <w:spacing w:before="0" w:after="120"/>
        <w:rPr/>
      </w:pPr>
      <w:r>
        <w:rPr/>
        <w:t xml:space="preserve">Trả lời thư đề ngày 24/12/2002 của The Hongkong &amp; ShangHai Banking corporation Limited-Hochiminh City Branch về vấn đề thuế đối với lãi tiền vay nước ngoài, Tổng cục thuế có ý kiến như sau: </w:t>
      </w:r>
    </w:p>
    <w:p>
      <w:pPr>
        <w:pStyle w:val="Normal"/>
        <w:spacing w:before="0" w:after="120"/>
        <w:rPr/>
      </w:pPr>
      <w:r>
        <w:rPr/>
        <w:t>Căn cứ theo quy định của Thông tư số 169/1998/TT-BTC ngày 22/12/1998 của Bộ Tài chính, Quyết định số 324/1998/QĐ-NHNN1 ngày 30/9/1998, Quyết định số 284/2000/QĐ-NHNN1 ngày 25/8/2000 và Quyết định số 1627/2001/QĐ-NHNN ngày 31/12/2001 của Thống đốc ngân hàng Nhà nước thì việc Điều chỉnh thời hạn nợ của hợp đồng tín dụng không được coi là tạo thành một hợp đồng tín dụng mới nếu thời gian gia hạn nợ vay trung hạn và dài hạn tối đa bằng 1/2 thời hạn cho vay đã thoả thuận trong hợp đồng tín dụng.</w:t>
      </w:r>
    </w:p>
    <w:p>
      <w:pPr>
        <w:pStyle w:val="Normal"/>
        <w:spacing w:before="0" w:after="120"/>
        <w:rPr/>
      </w:pPr>
      <w:r>
        <w:rPr/>
        <w:t>Như vậy, trường hợp Chi nhánh Ngân hàng gia hạn hợp đồng vay dài hạn kỳ trước 1/1/1999, nhưng thời gian gia hạn nợ quá 1/2 thời hạn cho vay đã thoả thuận tại Hợp đồng thì được coi là Hợp đồng mới và lãi phát sinh kể từ khi hết hiệu lực của Hợp đồng gốc thuộc đối tượng chịu thuế thu nhập doanh nghiệp theo quy định của Thông tư số 169/1998/TT-BTC nêu trên.</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Thuế; Bộ Tài chính; vanbanphapluat.co</dc:creator>
  <dc:description>Xem chi tiết và tải về văn bản tại đây: http://vanbanphapluat.co/cong-van-446tct-nv5-thue-lai-tien-vay</dc:description>
  <cp:keywords>Công văn; 446TCT/NV5; Tổng cục Thuế; Bộ Tài chính; ***; Phạm Văn Huyến; Thuế - Phí - Lệ Phí; Kế toán - Kiểm toán</cp:keywords>
  <dc:language>en-US</dc:language>
  <cp:lastModifiedBy>Thư viện vanbanphapluat.co</cp:lastModifiedBy>
  <dcterms:modified xsi:type="dcterms:W3CDTF">2017-08-13T15:00:00Z</dcterms:modified>
  <cp:revision>2</cp:revision>
  <dc:subject>Công văn 446TCT/NV5 thuế lãi tiền vay</dc:subject>
  <dc:title>Công văn 446TCT/NV5</dc:title>
</cp:coreProperties>
</file>