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51TCT/NV6</w:t>
              <w:br/>
            </w:r>
            <w:r>
              <w:rPr>
                <w:i/>
                <w:iCs/>
                <w:sz w:val="16"/>
              </w:rPr>
              <w:t xml:space="preserve">V/v hàng hoá xuất khẩu được áp dụng thuế suất thuế GTGT 0% </w:t>
            </w:r>
          </w:p>
        </w:tc>
        <w:tc>
          <w:tcPr>
            <w:tcW w:w="5226" w:type="dxa"/>
            <w:tcBorders/>
          </w:tcPr>
          <w:p>
            <w:pPr>
              <w:pStyle w:val="Normal"/>
              <w:jc w:val="right"/>
              <w:rPr>
                <w:i/>
                <w:i/>
                <w:iCs/>
              </w:rPr>
            </w:pPr>
            <w:r>
              <w:rPr>
                <w:i/>
                <w:iCs/>
              </w:rPr>
              <w:t>Hà Nội, ngày 27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w:t>
      </w:r>
    </w:p>
    <w:p>
      <w:pPr>
        <w:pStyle w:val="Normal"/>
        <w:spacing w:before="0" w:after="120"/>
        <w:rPr/>
      </w:pPr>
      <w:r>
        <w:rPr/>
        <w:t xml:space="preserve">Trả lời công văn số 665/Ttra ngày 25/11/2002 của Cục thuế hỏi về việc hàng hoá xuất khẩu theo hình thức phi mậu dịch có được coi là hàng hoá xuất khẩu áp dụng thuế suất thuế GTGT 0% hay không, Tổng cục thuế có ý kiến như sau: </w:t>
      </w:r>
    </w:p>
    <w:p>
      <w:pPr>
        <w:pStyle w:val="Normal"/>
        <w:spacing w:before="0" w:after="120"/>
        <w:rPr/>
      </w:pPr>
      <w:r>
        <w:rPr/>
        <w:t xml:space="preserve">Do Công ty XNK Hữu nghị nhận uỷ nhiệm của cá nhân trong nước xuất khẩu hàng hoá theo hình thức phi mậu dịch, không có chứng từ thanh toán, cá nhân uỷ nhiệm không có tư cách pháp nhân, không có hợp đồng mua bán ký kết với khách hàng nước ngoài, không đảm bảo quy định về thủ tục hồ sơ hàng hoá xuất khẩu  được áp dụng thuế suất thuế GTGT 0% quy định tại </w:t>
      </w:r>
      <w:bookmarkStart w:id="0" w:name="dc_1"/>
      <w:r>
        <w:rPr/>
        <w:t>điểm 1.1,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cho nên hàng hoá xuất khẩu như nêu trên của Công ty XNK Hữu Nghị không được áp dụng thuế suất thuế GTGT 0%.</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51tct-nv6-hang-hoa-xuat-khau-duoc-ap-dung-thue-suat-thue-gtgt-0</dc:description>
  <cp:keywords>Công văn; 451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51TCT/NV6 hàng hoá xuất khẩu được áp dụng thuế suất thuế GTGT 0%</dc:subject>
  <dc:title>Công văn 451TCT/NV6</dc:title>
</cp:coreProperties>
</file>