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69/VPCP-KTTH</w:t>
              <w:br/>
            </w:r>
            <w:r>
              <w:rPr>
                <w:i/>
                <w:iCs/>
                <w:sz w:val="16"/>
              </w:rPr>
              <w:t>V/v nhập khẩu xe phân khối lớn cho nhu cầu công an, cảnh sát giao thông</w:t>
            </w:r>
          </w:p>
        </w:tc>
        <w:tc>
          <w:tcPr>
            <w:tcW w:w="5819" w:type="dxa"/>
            <w:tcBorders/>
            <w:vAlign w:val="bottom"/>
          </w:tcPr>
          <w:p>
            <w:pPr>
              <w:pStyle w:val="Normal"/>
              <w:jc w:val="right"/>
              <w:rPr>
                <w:i/>
                <w:i/>
                <w:iCs/>
              </w:rPr>
            </w:pPr>
            <w:r>
              <w:rPr>
                <w:i/>
                <w:iCs/>
              </w:rPr>
              <w:t>Hà Nội, ngày 28 tháng 1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Các Bộ: Thương mại, Tài chính, Công an</w:t>
              <w:br/>
              <w:t> - Uỷ ban nhân dân thành phố Đà Nẵng</w:t>
              <w:br/>
              <w:t> - Uỷ ban nhân dân các tỉnh: Bình Dương, Đồng Nai</w:t>
            </w:r>
          </w:p>
        </w:tc>
      </w:tr>
    </w:tbl>
    <w:p>
      <w:pPr>
        <w:pStyle w:val="Normal"/>
        <w:spacing w:before="0" w:after="120"/>
        <w:rPr/>
      </w:pPr>
      <w:r>
        <w:rPr/>
        <w:t>Xét đề nghị của Uỷ ban nhân dân thành phố Đà Nẵng (công văn số 3674/TT-UB ngày 12 tháng 12 năm 2002), Uỷ ban nhân dân tỉnh Bình Dương (công văn số 5340/UB-KTTH ngày 20 tháng 12 năm 2002), Uỷ ban nhân dân nhân dân tỉnh Đồng Nai (công văn số 5718/UBT ngày 27 tháng 12 năm 2002) về việc nhập khẩu xe mô tô trên 250 phân khối dành cho ngành công an, Phó Thủ tướng Nguyễn Tấn Dũng thay mặt Thủ tướng Chính phủ có ý kiến như sau:</w:t>
      </w:r>
    </w:p>
    <w:p>
      <w:pPr>
        <w:pStyle w:val="Normal"/>
        <w:spacing w:before="0" w:after="120"/>
        <w:rPr/>
      </w:pPr>
      <w:r>
        <w:rPr/>
        <w:t>1. Cho phép Uỷ ban nhân dân tỉnh, thành phố trên nhập khẩu xe mô tô phân khối lớn trên 250 phân khối để phục vụ yêu cầu công tác của lực lượng công an, cảnh sát giao thông ở địa phương, cụ thể như sau: Uỷ ban nhân dân tỉnh Bình Dương: 10 xe, Uỷ ban nhân dân tỉnh Đồng Nai: 32 xe; Uỷ ban nhân dân thành phố Đà Nẵng: nhập bổ sung 40 xe.</w:t>
      </w:r>
    </w:p>
    <w:p>
      <w:pPr>
        <w:pStyle w:val="Normal"/>
        <w:spacing w:before="0" w:after="120"/>
        <w:rPr/>
      </w:pPr>
      <w:r>
        <w:rPr/>
        <w:t>Mọi kinh phí do các tỉnh, thành phố tự bảo đảm.</w:t>
      </w:r>
    </w:p>
    <w:p>
      <w:pPr>
        <w:pStyle w:val="Normal"/>
        <w:spacing w:before="0" w:after="120"/>
        <w:rPr/>
      </w:pPr>
      <w:r>
        <w:rPr/>
        <w:t>Uỷ ban nhân dân tỉnh, thành phố chịu trách nhiệm chỉ đạo việc sử dụng xe đúng mục đích, đúng đối tượng; Bộ Thương mại, Bộ Tài chính xử lý các vấn đề cụ thể theo quy định hiện hành.</w:t>
      </w:r>
    </w:p>
    <w:p>
      <w:pPr>
        <w:pStyle w:val="Normal"/>
        <w:spacing w:before="0" w:after="120"/>
        <w:rPr/>
      </w:pPr>
      <w:r>
        <w:rPr/>
        <w:t>2. Từ nay, nếu các lực lượng công an, cảnh sát ở địa phương có nhu cầu nhập khẩu xe gắn máy trên 175 phân khối, giao Bộ trưởng Bộ Thương mại và Bộ trưởng Bộ Tài chính giải quyết theo nguyên tắc: nhu cầu nhập khẩu phải được Uỷ ban nhân dân tỉnh, thành phố đề nghị; Bộ Công an xác nhận; kinh phí nhập xe do tỉnh, thành phố tự lo liệu; Chủ tịch Uỷ ban nhân dân tỉnh, thành phố chịu trách nhiệm về việc sử dụng phương tiện đúng đối tượng, đúng mục đích, vấn đề thuế do Bộ Tài chính xem xét, giải quyết theo luật định.</w:t>
      </w:r>
    </w:p>
    <w:p>
      <w:pPr>
        <w:pStyle w:val="Normal"/>
        <w:spacing w:before="0" w:after="120"/>
        <w:rPr/>
      </w:pPr>
      <w:r>
        <w:rPr/>
        <w:t>Văn Phòng Chính Phủ xin thông báo Uỷ ban nhân dân các tỉnh, thành phố và các cơ quan liên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44"/>
        <w:gridCol w:w="4851"/>
      </w:tblGrid>
      <w:tr>
        <w:trPr/>
        <w:tc>
          <w:tcPr>
            <w:tcW w:w="3744" w:type="dxa"/>
            <w:tcBorders/>
          </w:tcPr>
          <w:p>
            <w:pPr>
              <w:pStyle w:val="Normal"/>
              <w:jc w:val="center"/>
              <w:rPr>
                <w:b/>
                <w:b/>
                <w:bCs/>
              </w:rPr>
            </w:pPr>
            <w:r>
              <w:rPr>
                <w:b/>
                <w:bCs/>
              </w:rPr>
              <w:t> </w:t>
            </w:r>
          </w:p>
        </w:tc>
        <w:tc>
          <w:tcPr>
            <w:tcW w:w="4851" w:type="dxa"/>
            <w:tcBorders/>
            <w:vAlign w:val="center"/>
          </w:tcPr>
          <w:p>
            <w:pPr>
              <w:pStyle w:val="Normal"/>
              <w:jc w:val="center"/>
              <w:rPr>
                <w:b/>
                <w:b/>
                <w:bCs/>
              </w:rPr>
            </w:pPr>
            <w:r>
              <w:rPr>
                <w:b/>
                <w:bCs/>
              </w:rPr>
              <w:t>KT. BỘ TRƯỞNG, CHỦ NHIỆM VP CHÍNH PHỦ</w:t>
              <w:br/>
              <w:t xml:space="preserve"> 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469-vpcp-ktth-nhap-khau-xe-phan-khoi-lon-cho-nhu-cau-cong-an-canh-sat-giao-thong</dc:description>
  <cp:keywords>Công văn; 469/VPCP-KTTH; Văn phòng Chính phủ; Nguyễn Quốc Huy; Lĩnh vực khác</cp:keywords>
  <dc:language>en-US</dc:language>
  <cp:lastModifiedBy>Thư viện vanbanphapluat.co</cp:lastModifiedBy>
  <dcterms:modified xsi:type="dcterms:W3CDTF">2017-08-13T15:00:00Z</dcterms:modified>
  <cp:revision>2</cp:revision>
  <dc:subject>Công văn 469/VPCP-KTTH nhập khẩu xe phân khối lớn cho nhu cầu công an, cảnh sát giao thông</dc:subject>
  <dc:title>Công văn 469/VPCP-KTTH</dc:title>
</cp:coreProperties>
</file>