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76TCT/CS</w:t>
              <w:br/>
            </w:r>
            <w:r>
              <w:rPr>
                <w:i/>
                <w:iCs/>
                <w:sz w:val="16"/>
              </w:rPr>
              <w:t>V/v Cung cấp chứng từ</w:t>
            </w:r>
          </w:p>
        </w:tc>
        <w:tc>
          <w:tcPr>
            <w:tcW w:w="5226" w:type="dxa"/>
            <w:tcBorders/>
          </w:tcPr>
          <w:p>
            <w:pPr>
              <w:pStyle w:val="Normal"/>
              <w:jc w:val="right"/>
              <w:rPr>
                <w:i/>
                <w:i/>
                <w:iCs/>
              </w:rPr>
            </w:pPr>
            <w:r>
              <w:rPr>
                <w:i/>
                <w:iCs/>
              </w:rPr>
              <w:t>Hà Nội, ngày 28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 xml:space="preserve">Trả lời công văn số 1034 CT/NV ngày 20/10/2002 của Cục thuế tỉnh Long An hỏi về việc xuất hoá đơn, chứng từ, Tổng cục thuế có ý kiến như sau: </w:t>
      </w:r>
    </w:p>
    <w:p>
      <w:pPr>
        <w:pStyle w:val="Normal"/>
        <w:spacing w:before="0" w:after="120"/>
        <w:rPr/>
      </w:pPr>
      <w:r>
        <w:rPr/>
        <w:t>- Trường hợp các trại giam, trại cải tạo phạm nhân có đăng ký kinh doanh và đăng ký thuế, ký hợp đồng gia công bóc vỏ lụa hạt điều với doanh nghiệp sản xuất chế biến hạt điều thì các trại giam, trại cải tạo phạm nhân phải xuất hoá đơn và nộp thuế theo quy định hiện hành.</w:t>
      </w:r>
    </w:p>
    <w:p>
      <w:pPr>
        <w:pStyle w:val="Normal"/>
        <w:spacing w:before="0" w:after="120"/>
        <w:rPr/>
      </w:pPr>
      <w:r>
        <w:rPr/>
        <w:t>- Trường hợp các trại giam này chỉ làm thêm để cải tạo giáo dục phạm nhân và cải thiện bữa ăn không có đăng ký kinh doanh  thì cơ quan thuế cung cấp hoá đơn lẻ để sử dụng trong trường hợp theo hướng dẫn tại công văn số 2943 TCT/NV6 ngày 7/8/2002 gửi Cục thuế các tỉnh thành phố  trực thuộc trung ương (Bản Photocopy kèm theo). Riêng việc khấu trừ thuế GTGT đầu vào đối với trường hợp cấp hoá đơn lẻ (hoá đơn bán hàng) hiện nay đã bãi bỏ quy định  khấu trừ thuế GTGT đầu vào theo tỷ lệ %.</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76tct-cs-cung-cap-chung-tu</dc:description>
  <cp:keywords>Công văn; 476TCT/CS; Tổng cục Thuế; Bộ Tài chính; ***; Nguyễn Thị Cúc; Thuế - Phí - Lệ Phí; Kế toán - Kiểm toán</cp:keywords>
  <dc:language>en-US</dc:language>
  <cp:lastModifiedBy>Thư viện vanbanphapluat.co</cp:lastModifiedBy>
  <dcterms:modified xsi:type="dcterms:W3CDTF">2017-08-13T15:00:00Z</dcterms:modified>
  <cp:revision>2</cp:revision>
  <dc:subject>Công văn 476TCT/CS cung cấp chứng từ</dc:subject>
  <dc:title>Công văn 476TCT/CS</dc:title>
</cp:coreProperties>
</file>