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82TCT/NV6</w:t>
              <w:br/>
            </w:r>
            <w:r>
              <w:rPr>
                <w:i/>
                <w:iCs/>
                <w:sz w:val="16"/>
              </w:rPr>
              <w:t xml:space="preserve">V/v ấn định thuế GTGT và thuế TNDN </w:t>
            </w:r>
          </w:p>
        </w:tc>
        <w:tc>
          <w:tcPr>
            <w:tcW w:w="5226" w:type="dxa"/>
            <w:tcBorders/>
          </w:tcPr>
          <w:p>
            <w:pPr>
              <w:pStyle w:val="Normal"/>
              <w:jc w:val="right"/>
              <w:rPr>
                <w:i/>
                <w:i/>
                <w:iCs/>
              </w:rPr>
            </w:pPr>
            <w:r>
              <w:rPr>
                <w:i/>
                <w:iCs/>
              </w:rPr>
              <w:t>Hà Nội, ngày 2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 xml:space="preserve">Trả lời công văn số 343/CT-TTr ngày 31/12/2002 của Cục thuế về việc ấn định thuế GTGT và thuế TNDN đối với doanh nghiệp không thực hiện sổ sách kế toán, Tổng cục thuế có ý kiến như sau: </w:t>
      </w:r>
    </w:p>
    <w:p>
      <w:pPr>
        <w:pStyle w:val="Normal"/>
        <w:spacing w:before="0" w:after="120"/>
        <w:rPr/>
      </w:pPr>
      <w:r>
        <w:rPr/>
        <w:t xml:space="preserve">- Theo quy định tại </w:t>
      </w:r>
      <w:bookmarkStart w:id="0" w:name="dc_22"/>
      <w:r>
        <w:rPr/>
        <w:t>Điểm 7a, phần Đ Thông tư số 122/2000/TT-BTC</w:t>
      </w:r>
      <w:bookmarkEnd w:id="0"/>
      <w:r>
        <w:rPr/>
        <w:t xml:space="preserve"> ngày 29/12/2000 của Bộ Tài chính hướng dẫn thi hành Nghị định số 79/2000/NĐ-CP ngày 29/12/2000 của Chính phủ quy định chi Tiết thi hành Luật thuế GTGT thì:</w:t>
      </w:r>
    </w:p>
    <w:p>
      <w:pPr>
        <w:pStyle w:val="Normal"/>
        <w:spacing w:before="0" w:after="120"/>
        <w:rPr/>
      </w:pPr>
      <w:r>
        <w:rPr/>
        <w:t xml:space="preserve">“ </w:t>
      </w:r>
      <w:r>
        <w:rPr/>
        <w:t>Cơ quan thuế có quyền ấn định thuế GTGT phải nộp đối với các đối tượng nộp thuế trong các trường hợp... Cơ sở kinh doanh không thực hiện hoặc thực hiện không đúng chế độ kế toán, hoá đơn chứng từ...”</w:t>
      </w:r>
    </w:p>
    <w:p>
      <w:pPr>
        <w:pStyle w:val="Normal"/>
        <w:spacing w:before="0" w:after="120"/>
        <w:rPr/>
      </w:pPr>
      <w:r>
        <w:rPr/>
        <w:t xml:space="preserve">Theo quy định tại </w:t>
      </w:r>
      <w:bookmarkStart w:id="1" w:name="dc_23"/>
      <w:r>
        <w:rPr/>
        <w:t>Điểm 7a, phần D Thông tư số 18/2002/TT-BTC</w:t>
      </w:r>
      <w:bookmarkEnd w:id="1"/>
      <w:r>
        <w:rPr/>
        <w:t xml:space="preserve"> ngày 20/2/2002 của Bộ Tài chính hướng dẫn thi hành Nghị định số 26/2001/NĐ-CP và Nghị định số 30/1998/NĐ-CP của Chính phủ quy định chi Tiết thi hành Luật thuế thu nhập doanh nghiệp thì: “Cơ quan thuế có quyền ấn định thu nhập chịu thuế để tính thuế TNDN đối với cơ sở kinh doanh trong các trường hợp ... cơ sở kinh doanh không thực hiện hoặc thực hiện không đúng chế độ kế toán, hoá đơn chứng từ...”</w:t>
      </w:r>
    </w:p>
    <w:p>
      <w:pPr>
        <w:pStyle w:val="Normal"/>
        <w:spacing w:before="0" w:after="120"/>
        <w:rPr/>
      </w:pPr>
      <w:r>
        <w:rPr/>
        <w:t>Căn cứ các quy định trên, trường hợp doanh nghiệp không thực hiện sổ sách kế toán, không có hoá đơn đầu vào, không có chứng từ chi phí thì Cục thuế có quyền ấn định thuế GTGT, thu nhập chịu thuế để tính thuế TNDN. Căn cứ để ấn định thuế GTGT, thu nhập chịu thuế thu nhập doanh nghiệp là tài liệu Điều tra của cơ quan thuế hay mức thuế GTGT, thu nhập chịu thuế của doanh nghiệp kinh doanh cùng ngành nghề, cùng quy mô kinh doanh. Trường hợp qua khảo sát tình hình SXKD ở địa phương, Cục thuế đã xây dựng tỷ lệ GTGT, tỷ lệ TNCT để áp dụng ấn định chung cho các cơ sở kinh doanh không thực hiện chế độ kế toán, thì thuế GTGT ấn định được xác định theo công thức:</w:t>
      </w:r>
    </w:p>
    <w:p>
      <w:pPr>
        <w:pStyle w:val="Normal"/>
        <w:spacing w:before="0" w:after="120"/>
        <w:rPr/>
      </w:pPr>
      <w:r>
        <w:rPr/>
        <w:t>Thuế GTGT = (Doanh thu x Tỷ lệ GTGT) x Thuế suất GTGT.</w:t>
      </w:r>
    </w:p>
    <w:p>
      <w:pPr>
        <w:pStyle w:val="Normal"/>
        <w:spacing w:before="0" w:after="120"/>
        <w:rPr/>
      </w:pPr>
      <w:r>
        <w:rPr/>
        <w:t>Tổng cục thuế trả lời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82tct-nv6-an-dinh-thue-gtgt-va-thue-tndn</dc:description>
  <cp:keywords>Công văn; 482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82TCT/NV6 ấn định thuế GTGT và thuế TNDN</dc:subject>
  <dc:title>Công văn 482TCT/NV6</dc:title>
</cp:coreProperties>
</file>