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81TCT/NV6</w:t>
              <w:br/>
            </w:r>
            <w:r>
              <w:rPr>
                <w:i/>
                <w:iCs/>
                <w:sz w:val="16"/>
              </w:rPr>
              <w:t>V/v Hoàn thuế GTGT đầu vào</w:t>
            </w:r>
          </w:p>
        </w:tc>
        <w:tc>
          <w:tcPr>
            <w:tcW w:w="5226" w:type="dxa"/>
            <w:tcBorders/>
          </w:tcPr>
          <w:p>
            <w:pPr>
              <w:pStyle w:val="Normal"/>
              <w:jc w:val="right"/>
              <w:rPr>
                <w:i/>
                <w:i/>
                <w:iCs/>
              </w:rPr>
            </w:pPr>
            <w:r>
              <w:rPr>
                <w:i/>
                <w:iCs/>
              </w:rPr>
              <w:t>Hà Nội, ngày 2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 xml:space="preserve">Trả lời công văn số 05/CT-TQD ngày 03/1/2003 của Cục thuế tỉnh Bình Phước về việc khấu trừ thuế GTGT đầu vào đối với những hoá đơn không hợp  pháp, Tổng cục thuế có ý kiến như sau: </w:t>
      </w:r>
    </w:p>
    <w:p>
      <w:pPr>
        <w:pStyle w:val="Normal"/>
        <w:spacing w:before="0" w:after="120"/>
        <w:rPr/>
      </w:pPr>
      <w:r>
        <w:rPr/>
        <w:t xml:space="preserve">- Theo quy định tại </w:t>
      </w:r>
      <w:bookmarkStart w:id="0" w:name="dc_12"/>
      <w:r>
        <w:rPr/>
        <w:t>điều 21, chương III, Chế độ phát hành, quản lý, sử dụng hoá đơn bán hàng ban hành kèm theo Quyết định số 885/1998/QĐ-BTC</w:t>
      </w:r>
      <w:bookmarkEnd w:id="0"/>
      <w:r>
        <w:rPr/>
        <w:t xml:space="preserve"> ngày 16/7/1998 của Bộ trưởng Bộ Tài chính thì:</w:t>
      </w:r>
    </w:p>
    <w:p>
      <w:pPr>
        <w:pStyle w:val="Normal"/>
        <w:spacing w:before="0" w:after="120"/>
        <w:rPr/>
      </w:pPr>
      <w:r>
        <w:rPr/>
        <w:t>“</w:t>
      </w:r>
      <w:r>
        <w:rPr/>
        <w:t>Tổ chức, cá nhân kinh doanh mua hàng hoá, dịch vụ hoặc trao đổi sản phẩm không nhận hoá đơn không theo quy định thì không được chấp nhận làm căn cứ tính thuế. Trường hợp  thông đồng  với người bán hàng để nhận hoá đơn không  đúng quy định thì ngoài xử lý về thuế, tuỳ theo mức độ vi phạm còn bị  xử lý vi phạm hành chính hoặc truy cứu trách nhiệm hình sự”.</w:t>
      </w:r>
    </w:p>
    <w:p>
      <w:pPr>
        <w:pStyle w:val="Normal"/>
        <w:spacing w:before="0" w:after="120"/>
        <w:rPr/>
      </w:pPr>
      <w:r>
        <w:rPr/>
        <w:t>Căn cứ  quy định nêu trên, Cục thuế thành phố Hồ Chí Minh qua kiểm tra đã thông báo  cho Cục thuế tỉnh  Bình phước kết quả  các hoá đơn của Công ty TNHH Liên Hiệp Phong xuất cho chi nhánh Công ty Bách hoá II là hoá đơn xuất khống hàng hoá thì Chi nhánh Công ty Bách hoá II không được khấu trừ thuế GTGT đầu vào và loại khỏi chi phí hợp lý khi tính thuế TNDN của những hoá đơn đó. Đồng thời tùy theo mức độ vi phạm còn bị xử phạt vi phạm hành chính theo quy định.</w:t>
      </w:r>
    </w:p>
    <w:p>
      <w:pPr>
        <w:pStyle w:val="Normal"/>
        <w:spacing w:before="0" w:after="120"/>
        <w:rPr/>
      </w:pPr>
      <w:r>
        <w:rPr/>
        <w:t>Tổng cục thuế trả lời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81tct-nv6-hoan-thue-gtgt-dau-vao</dc:description>
  <cp:keywords>Công văn; 481TCT/NV6;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481TCT/NV6 hoàn thuế GTGT đầu vào</dc:subject>
  <dc:title>Công văn 481TCT/NV6</dc:title>
</cp:coreProperties>
</file>