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82/TCT/NV6</w:t>
            </w:r>
          </w:p>
        </w:tc>
        <w:tc>
          <w:tcPr>
            <w:tcW w:w="6491" w:type="dxa"/>
            <w:tcBorders/>
          </w:tcPr>
          <w:p>
            <w:pPr>
              <w:pStyle w:val="Normal"/>
              <w:jc w:val="right"/>
              <w:rPr>
                <w:i/>
                <w:i/>
                <w:iCs/>
              </w:rPr>
            </w:pPr>
            <w:r>
              <w:rPr>
                <w:i/>
                <w:iCs/>
              </w:rPr>
              <w:t>Hà Nội, ngày 2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 BỘ TÀI CHÍNH SỐ 482 TCT/NV6 NGÀY 28 THÁNG 1 NĂM 2003 VỀ VIỆC ẤN ĐỊNH THUẾ GTGT VÀ THUẾ TNDN </w:t>
      </w:r>
    </w:p>
    <w:p>
      <w:pPr>
        <w:pStyle w:val="Normal"/>
        <w:spacing w:before="0" w:after="120"/>
        <w:jc w:val="center"/>
        <w:rPr/>
      </w:pPr>
      <w:r>
        <w:rPr>
          <w:b/>
          <w:bCs/>
        </w:rPr>
        <w:t xml:space="preserve">Kính gửi: </w:t>
      </w:r>
      <w:r>
        <w:rPr/>
        <w:t>Cục thuế tỉnh Kiên Giang</w:t>
      </w:r>
    </w:p>
    <w:p>
      <w:pPr>
        <w:pStyle w:val="Normal"/>
        <w:spacing w:before="0" w:after="120"/>
        <w:rPr/>
      </w:pPr>
      <w:r>
        <w:rPr/>
        <w:t>Trả lời Công văn số 343/CT-TTr ngày 31/12/2002 của Cục thuế về việc ấn định thuế GTGT và thuế TNDN đối với doanh nghiệp không thực hiện sổ sách kế toán, Tổng cục Thuế có ý kiến như sau:</w:t>
      </w:r>
    </w:p>
    <w:p>
      <w:pPr>
        <w:pStyle w:val="Normal"/>
        <w:spacing w:before="0" w:after="120"/>
        <w:rPr/>
      </w:pPr>
      <w:r>
        <w:rPr/>
        <w:t xml:space="preserve">- Theo qui định tại </w:t>
      </w:r>
      <w:bookmarkStart w:id="0" w:name="dc_347"/>
      <w:r>
        <w:rPr/>
        <w:t>Điểm 7a, Phần Đ Thông tư số 122/2000/TT-BTC</w:t>
      </w:r>
      <w:bookmarkEnd w:id="0"/>
      <w:r>
        <w:rPr/>
        <w:t xml:space="preserve"> ngày 29/12/2000 của Bộ Tài chính hướng dẫn thi hành Nghị định số 79/2000/NĐ-CP ngày 29/12/2000 của Chính phủ qui định chi tiết thi hành Luật thuế GTGT thì:</w:t>
      </w:r>
    </w:p>
    <w:p>
      <w:pPr>
        <w:pStyle w:val="Normal"/>
        <w:spacing w:before="0" w:after="120"/>
        <w:rPr/>
      </w:pPr>
      <w:r>
        <w:rPr/>
        <w:t>"Cơ quan thuế có quyền ấn định thuế GTGT phải nộp đối với các đối tượng nộp thuế trong các trường hợp... Cơ sở kinh doanh không thực hiện hoặc thực hiện không đúng chế độ kế toán, hoá đơn chứng từ..."</w:t>
      </w:r>
    </w:p>
    <w:p>
      <w:pPr>
        <w:pStyle w:val="Normal"/>
        <w:spacing w:before="0" w:after="120"/>
        <w:rPr/>
      </w:pPr>
      <w:r>
        <w:rPr/>
        <w:t xml:space="preserve">Theo qui định tại </w:t>
      </w:r>
      <w:bookmarkStart w:id="1" w:name="dc_348"/>
      <w:r>
        <w:rPr/>
        <w:t xml:space="preserve">Điểm 7a, phần D Thông tư số 18/2002/TT-BTC </w:t>
      </w:r>
      <w:bookmarkEnd w:id="1"/>
      <w:r>
        <w:rPr/>
        <w:t>ngày 20/2/2002 của Bộ Tài chính hướng dẫn thi hành Nghị định số 26/2001/NĐ-CP và Nghị định số 30/1998/NĐ-CP của Chính phủ qui định chi tiết thi hành Luật thuế thu nhập doanh nghiệp thì: "Cơ quan thuế có quyền ấn định thu nhập chịu thuế để tính thuế TNDN đối với cơ sở kinh doanh trong các trường hợp... cơ sở kinh doanh không thực hiện hoặc thực hiện không đúng chế độ kế toán, hoá đơn chứng từ..."</w:t>
      </w:r>
    </w:p>
    <w:p>
      <w:pPr>
        <w:pStyle w:val="Normal"/>
        <w:spacing w:before="0" w:after="120"/>
        <w:rPr/>
      </w:pPr>
      <w:r>
        <w:rPr/>
        <w:t>Căn cứ các qui định nêu trên, trường hợp doanh nghiệp không thực hiện sổ sách kế toán, không có hoá đơn đầu vào, không có chứng từ chi phí thì Cục thuế có quyền ấn định thuế GTGT, thu nhập chịu thuế để tính thuế TNDN. Căn cứ để ấn định thuế GTGT, thu nhập chịu thuế thu nhập doanh nghiệp là tài liệu điều tra của cơ quan thuế hay mức thuế GTGT, thu nhập chịu thuế của doanh nghiệp kinh doanh cùng ngành nghề, cùng qui mô kinh doanh. Trường hợp qua khảo sát tình hình SXKD ở địa phương, Cục thuế đã xây dựng tỷ lệ GTGT, tỷ lệ TNCT để áp dụng ấn định chung cho các cơ sở kinh doanh không thực hiện chế độ kế toán, thì thuế GTGT ấn định được xác định theo công thức:</w:t>
      </w:r>
    </w:p>
    <w:p>
      <w:pPr>
        <w:pStyle w:val="Normal"/>
        <w:spacing w:before="0" w:after="120"/>
        <w:rPr/>
      </w:pPr>
      <w:r>
        <w:rPr/>
        <w:t>Thuế GTGT = (Doanh thu x tỷ lệ GTGT) x thuế suất GTGT.</w:t>
      </w:r>
    </w:p>
    <w:p>
      <w:pPr>
        <w:pStyle w:val="Normal"/>
        <w:spacing w:before="0" w:after="120"/>
        <w:rPr/>
      </w:pPr>
      <w:r>
        <w:rPr/>
        <w:t>Tổng cục thuế trả lời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vanbanphapluat.co</dc:creator>
  <dc:description>Xem chi tiết và tải về văn bản tại đây: http://vanbanphapluat.co/cong-van-482-tct-nv6-an-dinh-thue-gtgt-va-thue-thu-nhap-doanh-nghiep</dc:description>
  <cp:keywords>Công văn; 482/TCT/NV6; Tổng cục Thuế; Phạm Duy Khương; Thuế - Phí - Lệ Phí</cp:keywords>
  <dc:language>en-US</dc:language>
  <cp:lastModifiedBy>Thư viện vanbanphapluat.co</cp:lastModifiedBy>
  <dcterms:modified xsi:type="dcterms:W3CDTF">2017-08-13T15:00:00Z</dcterms:modified>
  <cp:revision>2</cp:revision>
  <dc:subject>Công văn 482/TCT/NV6 ấn định thuế GTGT và thuế thu nhập doanh nghiệp</dc:subject>
  <dc:title>Công văn 482/TCT/NV6</dc:title>
</cp:coreProperties>
</file>