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7"/>
        <w:gridCol w:w="5223"/>
      </w:tblGrid>
      <w:tr>
        <w:trPr/>
        <w:tc>
          <w:tcPr>
            <w:tcW w:w="4137" w:type="dxa"/>
            <w:tcBorders/>
          </w:tcPr>
          <w:p>
            <w:pPr>
              <w:pStyle w:val="Normal"/>
              <w:jc w:val="center"/>
              <w:rPr/>
            </w:pPr>
            <w:r>
              <w:rPr/>
              <w:t>BỘ LAO ĐỘNG - THƯƠNG BINH VÀ XÃ HỘI</w:t>
              <w:br/>
            </w:r>
            <w:r>
              <w:rPr>
                <w:b/>
                <w:bCs/>
              </w:rPr>
              <w:t>CỤC QUẢN LÝ LAO ĐỘNG VỚI NƯỚC NGOÀI</w:t>
              <w:br/>
              <w:t>********</w:t>
            </w:r>
          </w:p>
        </w:tc>
        <w:tc>
          <w:tcPr>
            <w:tcW w:w="5223" w:type="dxa"/>
            <w:tcBorders/>
          </w:tcPr>
          <w:p>
            <w:pPr>
              <w:pStyle w:val="Normal"/>
              <w:jc w:val="center"/>
              <w:rPr>
                <w:b/>
                <w:b/>
                <w:bCs/>
              </w:rPr>
            </w:pPr>
            <w:r>
              <w:rPr>
                <w:b/>
                <w:bCs/>
              </w:rPr>
              <w:t>CỘNG HOÀ XÃ HỘI CHỦ NGHĨA VIỆT NAM</w:t>
              <w:br/>
              <w:t>Độc lập - Tự do - Hạnh phúc</w:t>
              <w:br/>
              <w:t>********</w:t>
            </w:r>
          </w:p>
        </w:tc>
      </w:tr>
      <w:tr>
        <w:trPr/>
        <w:tc>
          <w:tcPr>
            <w:tcW w:w="4137" w:type="dxa"/>
            <w:tcBorders/>
          </w:tcPr>
          <w:p>
            <w:pPr>
              <w:pStyle w:val="Normal"/>
              <w:rPr/>
            </w:pPr>
            <w:r>
              <w:rPr/>
              <w:t>Số: 115/QLLĐNN-TTLĐ</w:t>
              <w:br/>
            </w:r>
            <w:r>
              <w:rPr>
                <w:i/>
                <w:iCs/>
                <w:sz w:val="16"/>
              </w:rPr>
              <w:t xml:space="preserve">V/v Công tác quản lý lao động làm việc tại Malaysia </w:t>
            </w:r>
          </w:p>
        </w:tc>
        <w:tc>
          <w:tcPr>
            <w:tcW w:w="5223" w:type="dxa"/>
            <w:tcBorders/>
          </w:tcPr>
          <w:p>
            <w:pPr>
              <w:pStyle w:val="Normal"/>
              <w:jc w:val="right"/>
              <w:rPr/>
            </w:pPr>
            <w:r>
              <w:rPr>
                <w:i/>
                <w:iCs/>
              </w:rPr>
              <w:t>Hà Nội, ngày 28 tháng 1 năm 2003</w:t>
            </w:r>
          </w:p>
        </w:tc>
      </w:tr>
    </w:tbl>
    <w:p>
      <w:pPr>
        <w:pStyle w:val="Normal"/>
        <w:spacing w:before="0" w:after="120"/>
        <w:rPr/>
      </w:pPr>
      <w:r>
        <w:rPr/>
        <w:t> </w:t>
      </w:r>
    </w:p>
    <w:p>
      <w:pPr>
        <w:pStyle w:val="Normal"/>
        <w:spacing w:before="0" w:after="120"/>
        <w:jc w:val="center"/>
        <w:rPr/>
      </w:pPr>
      <w:r>
        <w:rPr>
          <w:b/>
          <w:bCs/>
        </w:rPr>
        <w:t>Kính gửi:</w:t>
      </w:r>
      <w:r>
        <w:rPr/>
        <w:t xml:space="preserve"> Các doanh nghiệp thí điểm đưa lao động sang Malaysia</w:t>
      </w:r>
    </w:p>
    <w:p>
      <w:pPr>
        <w:pStyle w:val="Normal"/>
        <w:spacing w:before="0" w:after="120"/>
        <w:rPr/>
      </w:pPr>
      <w:r>
        <w:rPr/>
        <w:t>Theo báo cáo của Ban Quản lý lao động và chuyên gia Việt Nam tại Malaysia về việc thực hiện thí điểm đưa lao động sang làm việc tại Malaysia của các doanh nghiệp Việt Nam. Cục quản lý lao động với nước ngoài nhận thấy sau một thời gian tổ chức đưa lao động sang làm việc tại Malaysia, các doanh nghiệp đã có nhiều cố gắng trong việc khai thác và thực hiện hợp đồng, thực hiện đúng các quy định của Nhà nước về đưa người lao động Việt Nam đi làm việc có thời hạn ở nước ngoài và các chỉ đạo của bộ Lao động - Thương binh và Xã hội. Cục Quản lý lao động với nước ngoài về thí điểm đưa lao động sang làm việc tại Malaysia. Số lượng lao động đưa sang làm việc tại Malaysia ngày càng tăng nhanh và nhìn chung đang dần ổn định. Tuy nhiên, cũng thường xuyên xảy ra các vụ khiếu nại của lao động, chủ yếu tập trung ở những vấn đề liên quan đến tiền lương, giờ làm thêm và các điều kiện làm việc, ăn ở.</w:t>
      </w:r>
    </w:p>
    <w:p>
      <w:pPr>
        <w:pStyle w:val="Normal"/>
        <w:spacing w:before="0" w:after="120"/>
        <w:rPr/>
      </w:pPr>
      <w:r>
        <w:rPr/>
        <w:t>Để thực hiện thí điểm đưa lao động sang làm việc tại Malaysia đạt được yêu cầu chỉ đạo của Chính phủ, Cục quản lý lao động với nước ngoài yêu cầu các doanh nghiệp:</w:t>
      </w:r>
    </w:p>
    <w:p>
      <w:pPr>
        <w:pStyle w:val="Normal"/>
        <w:spacing w:before="0" w:after="120"/>
        <w:rPr/>
      </w:pPr>
      <w:r>
        <w:rPr/>
        <w:t>- Những doanh nghiệp có lao động làm việc tại Malaysia phải cử cán bộ quản lý lao động sang Malaysia để quản lý lao động, giải quyết các vụ việc phát sinh liên quan đến lao động của doanh nghiệp mình cử sang. Cán bộ quản lý lao động tại Malaysia do doanh nghiệp cử đi phải có đủ năng lực về chuyên môn và ngoại ngữ, am hiểu công việc quản lý cũng như các quy định, chính sách hiện hành của nước sở tại, đảm nhận tốt công việc được giao.</w:t>
      </w:r>
    </w:p>
    <w:p>
      <w:pPr>
        <w:pStyle w:val="Normal"/>
        <w:spacing w:before="0" w:after="120"/>
        <w:rPr/>
      </w:pPr>
      <w:r>
        <w:rPr/>
        <w:t>- Các doanh nghiệp cần phải theo dõi chặt chẽ tình hình lao động của mình đang làm việc tại Malaysia, đặc biệt trong thời gian nghỉ tết hiện nay. Do trong thời gian Tết, nhiều doanh nghiệp của Malaysia có thể sẽ nghỉ dài ngày, do vậy trong những ngày nghỉ, người lao động sẽ không có lương, nên có thể sẽ phát sinh phức tạp. Do đó, các doanh nghiệp cần có số máy điện thoại trực tết thông báo sớm cho ban Quản lý lao động và chuyên gia để có thể liên hệ ngay trong trường hợp khẩn cấp có vụ việc phát sinh.</w:t>
      </w:r>
    </w:p>
    <w:p>
      <w:pPr>
        <w:pStyle w:val="Normal"/>
        <w:spacing w:before="0" w:after="120"/>
        <w:rPr/>
      </w:pPr>
      <w:r>
        <w:rPr/>
        <w:t>- Các doanh nghiệp phải có biện pháp kiểm tra kỹ điều kiện làm việc, điều kiện ăn ở, tiền lương và thu nhập của người lao động. Thời gian làm việc, khả năng có giờ làm thêm của các doanh nghiệp Malaysia sẽ tiếp nhận lao động Việt nam trước khi ký hợp đồng để tránh các vấn đề phát sinh. Phải kịp thời xử lý dứt điểm các vụ việc phát sinh, đặc biệt là phải kiên quyết xử lý đối với những lao động lôi kéo, kích động người khác vi phạm, tránh để vụ việc kéo dài, gây hậu quả xấu.</w:t>
      </w:r>
    </w:p>
    <w:p>
      <w:pPr>
        <w:pStyle w:val="Normal"/>
        <w:spacing w:before="0" w:after="120"/>
        <w:rPr/>
      </w:pPr>
      <w:r>
        <w:rPr/>
        <w:t>- Khi ký kết hợp đồng với đối tác phải tuân thủ hướng dẫn của Cục Quản lý lao động với nước ngoài về mức lương cơ bản tối thiểu và ghi rõ trong hợp đồng. không ghi tổng mức thu nhập làm ảnh hưởng đến quyền lợi của người lao động và dẫn đến các tranh chấp phức tạp. Phải thực hiện đúng quy trình là thẩm định hợp đồng tại Ban quản lý lao động và chuyên gia rồi mới làm thủ tục xin calling visa tránh trường hợp doanh nghiệp xin calling Visa rồi mới thẩm định không được chấp nhận sẽ ảnh hưởng trực tiếp tới quyền lợi người lao động và cả của doanh nghiệp.</w:t>
      </w:r>
    </w:p>
    <w:p>
      <w:pPr>
        <w:pStyle w:val="Normal"/>
        <w:spacing w:before="0" w:after="120"/>
        <w:rPr/>
      </w:pPr>
      <w:r>
        <w:rPr/>
        <w:t>Cục quản lý lao động với nước ngoài yêu cầu các doanh nghiệp đang thí điểm đưa lao động sang làm việc tại Malaysia thực hiện nghiêm túc các nội dung chỉ đạo nêu trê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vAlign w:val="center"/>
          </w:tcPr>
          <w:p>
            <w:pPr>
              <w:pStyle w:val="Normal"/>
              <w:jc w:val="center"/>
              <w:rPr>
                <w:b/>
                <w:b/>
                <w:bCs/>
              </w:rPr>
            </w:pPr>
            <w:r>
              <w:rPr>
                <w:b/>
                <w:bCs/>
              </w:rPr>
              <w:t>CỤC TRƯỞNG</w:t>
              <w:br/>
              <w:t>CỤC QUẢN LÝ LAO ĐỘNG VỚI NƯỚC NGOÀI</w:t>
              <w:br/>
              <w:br/>
              <w:br/>
              <w:br/>
              <w:br/>
              <w:t>Trần Văn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Cục Quản lý lao động ngoài nước; vanbanphapluat.co</dc:creator>
  <dc:description>Xem chi tiết và tải về văn bản tại đây: http://vanbanphapluat.co/cong-van-115-qlldnn-ttld-cong-tac-quan-ly-lao-dong-lam-viec-tai-malaysia</dc:description>
  <cp:keywords>Công văn; 115/QLLĐNN-TTLĐ; Cục Quản lý lao động ngoài nước; Trần Văn Hằng; Lĩnh vực khác</cp:keywords>
  <dc:language>en-US</dc:language>
  <cp:lastModifiedBy>Thư viện vanbanphapluat.co</cp:lastModifiedBy>
  <dcterms:modified xsi:type="dcterms:W3CDTF">2017-08-13T15:00:00Z</dcterms:modified>
  <cp:revision>2</cp:revision>
  <dc:subject>Công văn 115/QLLĐNN-TTLĐ công tác quản lý lao động làm việc tại Malaysia</dc:subject>
  <dc:title>Công văn 115/QLLĐNN-TTLĐ</dc:title>
</cp:coreProperties>
</file>