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496/VPCP-VX</w:t>
              <w:br/>
            </w:r>
            <w:r>
              <w:rPr>
                <w:i/>
                <w:iCs/>
                <w:sz w:val="16"/>
              </w:rPr>
              <w:t>V/v chuyển kinh phí của các Ban Quản lý lao động Việt Nam ở nước ngoài về Bộ LĐTBXH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 ngày 29 tháng 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38"/>
      </w:tblGrid>
      <w:tr>
        <w:trPr>
          <w:trHeight w:val="607" w:hRule="atLeast"/>
        </w:trPr>
        <w:tc>
          <w:tcPr>
            <w:tcW w:w="1702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/>
              <w:t xml:space="preserve">- Bộ Ngoại giao, </w:t>
              <w:br/>
              <w:t>- Bộ Tài chính,</w:t>
              <w:br/>
              <w:t xml:space="preserve">- Bộ Lao động-Thương binh và Xã hội 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các Bộ: Tài chính (công văn số 139/TC-TCĐN ngày 16/01/2003), Ngoại giao (công văn số 3176/CV/NG-QTTV ngày 09/12/20020), Lao động Thương binh - Xã hội (công văn số 4151/LĐTBXH-BLLĐNN ngày 26/11/2002) về việc chuyển kinh phí hoạt động của các Ban (Bộ phận) quản lý lao động Việt Nam ở nước ngoài về Bộ Lao động-Thương binh và Xã hội, Phó thủ tướng Phạm Gia Khiêm thay mặt Thủ tướng Chính phủ có ý kiến như sau:</w:t>
      </w:r>
    </w:p>
    <w:p>
      <w:pPr>
        <w:pStyle w:val="Normal"/>
        <w:spacing w:before="0" w:after="120"/>
        <w:rPr/>
      </w:pPr>
      <w:r>
        <w:rPr/>
        <w:t>Đồng ý chuyển kinh phí hoạt động của các Ban (Bộ phận) quản lý lao động Việt Nam ở nước ngoài từ Bộ Ngoại giao sang Bộ Lao động-Thương binh và Xã hội quản lý.</w:t>
      </w:r>
    </w:p>
    <w:p>
      <w:pPr>
        <w:pStyle w:val="Normal"/>
        <w:spacing w:before="0" w:after="120"/>
        <w:rPr/>
      </w:pPr>
      <w:r>
        <w:rPr/>
        <w:t>Văn phòng Chính phủ xin thông báo để Bộ Tài chính, Bộ Ngoại giao, Bộ Lao động - Thương binh và xã hội và các cơ quan liên quan biết,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CHỦ NHIỆM VP CHÍNH PHỦ</w:t>
              <w:br/>
              <w:t>PHÓ CHỦ NHIỆM</w:t>
              <w:br/>
              <w:br/>
              <w:br/>
              <w:br/>
              <w:br/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0:00Z</dcterms:created>
  <dc:creator>Văn phòng Chính phủ; vanbanphapluat.co</dc:creator>
  <dc:description>Xem chi tiết và tải về văn bản tại đây: http://vanbanphapluat.co/cong-van-496-vpcp-vx-chuyen-kinh-phi-ban-quan-ly-lao-dong-vn-o-nuoc-ngoai-voi-bo-ldtbxh</dc:description>
  <cp:keywords>Công văn; 496/VPCP-VX; Văn phòng Chính phủ; Trần Quốc Toản; Lĩnh vực khác</cp:keywords>
  <dc:language>en-US</dc:language>
  <cp:lastModifiedBy>Thư viện vanbanphapluat.co</cp:lastModifiedBy>
  <dcterms:modified xsi:type="dcterms:W3CDTF">2017-08-13T15:00:00Z</dcterms:modified>
  <cp:revision>2</cp:revision>
  <dc:subject>Công văn 496/VPCP-VX chuyển kinh phí Ban Quản lý lao động VN ở nước ngoài với Bộ LĐTBXH</dc:subject>
  <dc:title>Công văn 496/VPCP-VX</dc:title>
</cp:coreProperties>
</file>