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33/VPCP-KTTH</w:t>
              <w:br/>
            </w:r>
            <w:r>
              <w:rPr>
                <w:i/>
                <w:iCs/>
                <w:sz w:val="16"/>
              </w:rPr>
              <w:t>V/v khách du lịch Trung Quốc sử dụng giấy thông hành vào Nghệ An tham gian du lịch</w:t>
            </w:r>
          </w:p>
        </w:tc>
        <w:tc>
          <w:tcPr>
            <w:tcW w:w="5819" w:type="dxa"/>
            <w:tcBorders/>
          </w:tcPr>
          <w:p>
            <w:pPr>
              <w:pStyle w:val="Normal"/>
              <w:jc w:val="right"/>
              <w:rPr>
                <w:i/>
                <w:i/>
                <w:iCs/>
              </w:rPr>
            </w:pPr>
            <w:r>
              <w:rPr>
                <w:i/>
                <w:iCs/>
              </w:rPr>
              <w:t>Hà Nội, ngày 30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jc w:val="right"/>
              <w:rPr>
                <w:b/>
                <w:b/>
                <w:bCs/>
              </w:rPr>
            </w:pPr>
            <w:r>
              <w:rPr>
                <w:b/>
                <w:bCs/>
              </w:rPr>
              <w:t> </w:t>
            </w:r>
            <w:r>
              <w:rPr>
                <w:b/>
                <w:bCs/>
              </w:rPr>
              <w:t>Kính gửi:</w:t>
            </w:r>
          </w:p>
          <w:p>
            <w:pPr>
              <w:pStyle w:val="Normal"/>
              <w:rPr/>
            </w:pPr>
            <w:r>
              <w:rPr/>
              <w:t> </w:t>
            </w:r>
          </w:p>
        </w:tc>
        <w:tc>
          <w:tcPr>
            <w:tcW w:w="5314" w:type="dxa"/>
            <w:tcBorders/>
          </w:tcPr>
          <w:p>
            <w:pPr>
              <w:pStyle w:val="Normal"/>
              <w:rPr/>
            </w:pPr>
            <w:r>
              <w:rPr/>
              <w:t> </w:t>
            </w:r>
            <w:r>
              <w:rPr/>
              <w:t>- Các Bộ: Công an, Ngoại giao, Quốc phòng,</w:t>
              <w:br/>
              <w:t xml:space="preserve"> - Tổng cục Du lịch </w:t>
              <w:br/>
              <w:t> - Uỷ ban nhân dân tỉnh Nghệ An.</w:t>
            </w:r>
          </w:p>
        </w:tc>
      </w:tr>
    </w:tbl>
    <w:p>
      <w:pPr>
        <w:pStyle w:val="Normal"/>
        <w:spacing w:before="0" w:after="120"/>
        <w:rPr/>
      </w:pPr>
      <w:r>
        <w:rPr/>
        <w:t>Về đề nghị của Uỷ ban nhân dân tỉnh Nghệ An (công văn số 5577/CV-ub ngày 19 tháng 12 năm 2002) và ý kiến của Bộ Công an (công văn số 52/CV-bca (V11) ngày 9 tháng 1 năm 2003), của Bộ Ngoại giao (công văn số 93-CV/NG-LS ngày 10 tháng 1 năm 2003), Bộ Quốc phòng (công văn số 251/BQP ngày 20 tháng 1 năm 2003), của Tổng cục Du lịch (công văn số 39/TCDL-DL ngày 10 tháng 1 năm 2003), về việc cho phép khách du lịch Trung Quốc sử dụng giấy thông hành vào Nghệ An tham quan du lịch, thay mặt Thủ tướng Chính phủ, Phó thủ tướng Vũ Khoan có ý kiến như sau:</w:t>
      </w:r>
    </w:p>
    <w:p>
      <w:pPr>
        <w:pStyle w:val="Normal"/>
        <w:spacing w:before="0" w:after="120"/>
        <w:rPr/>
      </w:pPr>
      <w:r>
        <w:rPr/>
        <w:t>Đề nghị Uỷ ban nhân dân tỉnh Nghệ An sẽ được các cơ quan chức năng nghiên cứu, xem xét đề xuất cùng với việc xây dựng nội dung của Quy chế chính thức về quản lý và tổ chức đối với người Trung Quốc có giấy thông hành xuất - nhập cảnh do Trung Quốc cấp vào nước ta tham quan, du lịc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Văn phòng Chính phủ; vanbanphapluat.co</dc:creator>
  <dc:description>Xem chi tiết và tải về văn bản tại đây: http://vanbanphapluat.co/cong-van-533-vpcp-ktth-khach-du-lich-trung-quoc-su-dung-giay-thong-hanh-vao-nghe-an-tham-quan-du-lich</dc:description>
  <cp:keywords>Công văn; 533/VPCP-KTTH; Văn phòng Chính phủ; Nguyễn Quốc Huy; Lĩnh vực khác</cp:keywords>
  <dc:language>en-US</dc:language>
  <cp:lastModifiedBy>Thư viện vanbanphapluat.co</cp:lastModifiedBy>
  <dcterms:modified xsi:type="dcterms:W3CDTF">2017-08-13T15:00:00Z</dcterms:modified>
  <cp:revision>2</cp:revision>
  <dc:subject>Công văn 533/VPCP-KTTH khách du lịch Trung Quốc sử dụng giấy thông hành vào Nghệ An tham quan du lịch</dc:subject>
  <dc:title>Công văn 533/VPCP-KTTH</dc:title>
</cp:coreProperties>
</file>