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75/TCHQ-KTTT</w:t>
            </w:r>
          </w:p>
        </w:tc>
        <w:tc>
          <w:tcPr>
            <w:tcW w:w="6053" w:type="dxa"/>
            <w:tcBorders/>
          </w:tcPr>
          <w:p>
            <w:pPr>
              <w:pStyle w:val="Normal"/>
              <w:jc w:val="right"/>
              <w:rPr>
                <w:i/>
                <w:i/>
                <w:iCs/>
              </w:rPr>
            </w:pPr>
            <w:r>
              <w:rPr>
                <w:i/>
                <w:iCs/>
              </w:rPr>
              <w:t>Hà Nội, ngày 30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75/TCHQ-KTTT NGÀY 30 THÁNG 1 NĂM 2003 VỀ VIỆC TRUY THU, TRUY HOÀN THUẾ NHẬP KHẨU XE MÁY</w:t>
      </w:r>
    </w:p>
    <w:p>
      <w:pPr>
        <w:pStyle w:val="Normal"/>
        <w:spacing w:before="0" w:after="120"/>
        <w:jc w:val="center"/>
        <w:rPr/>
      </w:pPr>
      <w:r>
        <w:rPr>
          <w:b/>
          <w:bCs/>
        </w:rPr>
        <w:t>Kính gửi:</w:t>
      </w:r>
      <w:r>
        <w:rPr/>
        <w:t xml:space="preserve"> - Các Cục Hải quan tỉnh, thành phố</w:t>
      </w:r>
    </w:p>
    <w:p>
      <w:pPr>
        <w:pStyle w:val="Normal"/>
        <w:spacing w:before="0" w:after="120"/>
        <w:rPr/>
      </w:pPr>
      <w:r>
        <w:rPr/>
        <w:t>Thực hiện chỉ đạo của Lãnh đạo Bộ về việc xử lý truy thu, truy hoàn thuế nhập khẩu đối với mặt hàng xe 2 bánh gắn máy theo tỷ lệ nội địa hoá nhập khẩu năm 2001. Tổng cục Hải quan yêu cầu các đơn vị triển khai thực hiện ngay một số công việc sau</w:t>
      </w:r>
      <w:r>
        <w:rPr>
          <w:i/>
          <w:iCs/>
        </w:rPr>
        <w:t>:</w:t>
      </w:r>
    </w:p>
    <w:p>
      <w:pPr>
        <w:pStyle w:val="Normal"/>
        <w:spacing w:before="0" w:after="120"/>
        <w:rPr/>
      </w:pPr>
      <w:r>
        <w:rPr/>
        <w:t xml:space="preserve">- Đối với các doanh nghiệp đã ký Biên bản quyết toán thuế năm 2001, yêu cầu các đơn vị căn cứ vào hướng dẫn tại Công văn số 4687 TCT/NV3 ngày 9/12/2002 của Bộ Tài chính và nội dung Biên quản quyết toán do doanh nghiệp xuất trình và Tổng cục Hải quan đã sao gửi để khẩn trương tính lại số thuế chính thức phải truy thu, truy hoàn đồng thời thông báo cho các doanh nghiệp biết và mời doanh nghiệp đã đăng ký thực hiện chính sách ưu đãi thuế nhập khẩu theo tỷ lệ nội địa hoá xe 2 bánh gắn máy đến cơ quan Hải quan để thống nhất việc truy thu và giãn thời hạn truy thu thuế theo quy định tại </w:t>
      </w:r>
      <w:bookmarkStart w:id="0" w:name="dc_5"/>
      <w:r>
        <w:rPr/>
        <w:t>điểm 3, Thông báo số 136/TB-VPCP</w:t>
      </w:r>
      <w:bookmarkEnd w:id="0"/>
      <w:r>
        <w:rPr/>
        <w:t xml:space="preserve"> ngày 8/8/2002 của Văn phòng Chính phủ (đã được hướng dẫn cụ thể tại Công văn 4687 TCT/NV3 ngày 9/12/2002 dẫn trên).</w:t>
      </w:r>
    </w:p>
    <w:p>
      <w:pPr>
        <w:pStyle w:val="Normal"/>
        <w:spacing w:before="0" w:after="120"/>
        <w:rPr/>
      </w:pPr>
      <w:r>
        <w:rPr/>
        <w:t>Thời hạn nộp thuế được thực hiện theo đúng quy định của Luật thuế xuất khẩu, thuế nhập khẩu và các văn bản hướng dẫn hiện hành.</w:t>
      </w:r>
    </w:p>
    <w:p>
      <w:pPr>
        <w:pStyle w:val="Normal"/>
        <w:spacing w:before="0" w:after="120"/>
        <w:rPr/>
      </w:pPr>
      <w:r>
        <w:rPr/>
        <w:t>- Đối với trường hợp các doanh nghiệp phải truy thu nhưng không chấp hành việc đến cơ quan Hải quan để thống nhất kế hoạch trả nợ thì cơ quan Hải quan có trách nhiệm thông báo ngay số thuế nhập khẩu phải truy thu cho doanh nghiệp đồng thời thực hiện việc cưỡng chế việc làm thủ tục nhập khẩu đối với các lô hàng từ 01/3/2003.</w:t>
      </w:r>
    </w:p>
    <w:p>
      <w:pPr>
        <w:pStyle w:val="Normal"/>
        <w:spacing w:before="0" w:after="120"/>
        <w:rPr/>
      </w:pPr>
      <w:r>
        <w:rPr/>
        <w:t>- Đối với các doanh nghiệp chưa ký Biên bản quyết toán phải thực hiện nghiêm túc việc cưỡng chế làm thủ tục nhập khẩu các lô hàng từ 15/12/2002 cho tới khi có hướng dẫn khác.</w:t>
      </w:r>
    </w:p>
    <w:p>
      <w:pPr>
        <w:pStyle w:val="Normal"/>
        <w:spacing w:before="0" w:after="120"/>
        <w:rPr/>
      </w:pPr>
      <w:r>
        <w:rPr/>
        <w:t>Nhận được công văn này, yêu cầu các đơn vị khẩn trương thực hiện ngay, thời hạn cuối cùng để hoàn thành là 28/2/2003.</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Hải quan; vanbanphapluat.co</dc:creator>
  <dc:description>Xem chi tiết và tải về văn bản tại đây: http://vanbanphapluat.co/cong-van-475-tchq-kttt-truy-thu-truy-hoan-thue-nhap-khau-xe-may</dc:description>
  <cp:keywords>Công văn; 475/TCHQ-KTTT; Tổng cục Hải quan; Lê Mạnh Hùng; Xuất nhập khẩu</cp:keywords>
  <dc:language>en-US</dc:language>
  <cp:lastModifiedBy>Thư viện vanbanphapluat.co</cp:lastModifiedBy>
  <dcterms:modified xsi:type="dcterms:W3CDTF">2017-08-13T15:00:00Z</dcterms:modified>
  <cp:revision>2</cp:revision>
  <dc:subject>Công văn 475/TCHQ-KTTT truy thu, truy hoàn thuế nhập khẩu xe máy</dc:subject>
  <dc:title>Công văn 475/TCHQ-KTTT</dc:title>
</cp:coreProperties>
</file>