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NÔNG NGHIỆP VÀ PHÁT TRIỂN NÔNG THÔN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02/2003/QĐ-BNN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3 tháng 01 năm 2003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GIAO QUYỀN TỰ CHỦ TÀI CHÍNH GIAI ĐOẠN 2002-2004 CHO ĐƠN VỊ SỰ NGHIỆP CÓ THU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NÔNG NGHIỆP VÀ PHÁT TRIỂN NÔNG THÔN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73/CP ngày 01/11/1995 của Chính phủ về việc quy định chức năng, nhiệm vụ, quyền hạn và tổ chức bộ máy của Bộ Nông nghiệp và Phát triển nông thôn.</w:t>
      </w:r>
      <w:r>
        <w:rPr/>
        <w:br/>
      </w:r>
      <w:r>
        <w:rPr>
          <w:i/>
          <w:iCs/>
        </w:rPr>
        <w:t xml:space="preserve">Căn cứ vào Nghị định số 10/2002/NĐ-CP ngày 16/01/2002 của Chính phủ về chế độ tài chính áp dụng cho đơn vị sự nghiệp có thu và Thông tư số 25/2002/TT-BTC ngày 21/3/2002. </w:t>
      </w:r>
      <w:r>
        <w:rPr/>
        <w:br/>
      </w:r>
      <w:r>
        <w:rPr>
          <w:i/>
          <w:iCs/>
        </w:rPr>
        <w:t xml:space="preserve">Căn cứ Quyết định số 146/2001/QĐ-BTC ngày 27/12/2001 của Bộ trưởng Bộ Tài chính về giao dự toán thu, chi ngân sách nhà nước năm 2002. </w:t>
      </w:r>
      <w:r>
        <w:rPr/>
        <w:br/>
      </w:r>
      <w:r>
        <w:rPr>
          <w:i/>
          <w:iCs/>
        </w:rPr>
        <w:t>Căn cứ Công văn số 14376/TC-HCSN ngày 31/12/2002 của Bộ Tài chính về việc thẩm định đơn vị sự nghiệp có thu năm 2002.</w:t>
      </w:r>
      <w:r>
        <w:rPr/>
        <w:br/>
      </w:r>
      <w:r>
        <w:rPr>
          <w:i/>
          <w:iCs/>
        </w:rPr>
        <w:t>Theo đề nghị của Vụ trưởng Vụ Tài chính kế toán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 xml:space="preserve">Giao quyền tự chủ tài chính theo quy chế tự đảm bảo một phần chi phí hoạt động thường xuyên cho: Trường Trung học Lâm nghiệp Tây Nguyên.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Kinh phí ngân sách nhà nước cấp chi bảo đảm hoạt động thường xuyên cho đơn vị là : 2.531 Triệu đồng (Hai nghìn năm trăm ba mươi mốt triệu đồng).</w:t>
      </w:r>
    </w:p>
    <w:p>
      <w:pPr>
        <w:pStyle w:val="Normal"/>
        <w:spacing w:before="0" w:after="120"/>
        <w:rPr/>
      </w:pPr>
      <w:r>
        <w:rPr/>
        <w:t>Số kinh phí này được ổn định trong 3 năm (2002, 2003, 2004) và hàng năm được tăng thêm theo tỷ lệ do Thủ tướng Chính phủ quyết định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Căn cứ dự toán thu chi ngân sách nhà nước năm 2002 đã được Bộ giao, số chi ổn định trong 3 năm tại Điều 2 nói trên, Thủ trưởng đơn vị chịu trách nhiệm tổ chức thực hiện cơ chế tự chủ tài chính theo đúng Nghị định số 10/2002/NĐ-CP ngày 16/01/2002 của Chính phủ và Thông tư số 25/2002/TT-BTC ngày 21/3/2002./.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"/>
        <w:gridCol w:w="9216"/>
      </w:tblGrid>
      <w:tr>
        <w:trPr/>
        <w:tc>
          <w:tcPr>
            <w:tcW w:w="1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KT. BỘ TRƯỞNG BỘ NÔNG NGHIỆP VÀ PHÁT TRIỂN NÔNG THÔN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</w:rPr>
              <w:t>THỨ TRƯỞNG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t>Cao Đức Phá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25:00Z</dcterms:created>
  <dc:creator>Bộ Nông nghiệp và Phát triển nông thôn; vanbanphapluat.co</dc:creator>
  <dc:description>Xem chi tiết và tải về văn bản tại đây: http://vanbanphapluat.co/quyet-dinh-02-2003-qd-bnn-giao-quyen-tu-chu-tai-chinh-giai-doan-2002-2004-cho-don-vi-su-nghiep-co-thu-truong-trung-hoc-lam-nghiep-tay-nguyen</dc:description>
  <cp:keywords>Quyết định; 02/2003/QĐ-BNN; Bộ Nông nghiệp và Phát triển nông thôn; Cao Đức Phát; Tài chính nhà nước</cp:keywords>
  <dc:language>en-US</dc:language>
  <cp:lastModifiedBy>Thư viện vanbanphapluat.co</cp:lastModifiedBy>
  <dcterms:modified xsi:type="dcterms:W3CDTF">2017-08-07T16:25:00Z</dcterms:modified>
  <cp:revision>2</cp:revision>
  <dc:subject>Quyết định 02/2003/QĐ-BNN giao quyền tự chủ tài chính giai đoạn 2002-2004 cho đơn vị sự nghiệp có thu Trường Trung học Lâm nghiệp Tây Nguyên</dc:subject>
  <dc:title>Quyết định 02/2003/QĐ-BNN</dc:title>
</cp:coreProperties>
</file>