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7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       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Trung học Lâm nghiệp 2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Kinh phí ngân sách nhà nước cấp chi bảo đảm hoạt động thường xuyên cho đơn vị là : 2.106 Triệu đồng (Hai nghìn một trăm lẻ sáu triệu đồng). </w:t>
      </w:r>
    </w:p>
    <w:p>
      <w:pPr>
        <w:pStyle w:val="Normal"/>
        <w:spacing w:before="0" w:after="120"/>
        <w:rPr/>
      </w:pPr>
      <w:r>
        <w:rPr/>
        <w:t xml:space="preserve">Số kinh phí này được ổn định trong 3 năm (2002, 2003, 2004) và hàng năm được tăng thêm theo tỷ lệ do Thủ tướng Chính phủ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726"/>
        <w:gridCol w:w="5634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7-2003-qd-bnn-giao-quyen-tu-chu-tai-chinh-giai-doan-2002-2004-cho-don-vi-su-nghiep-co-thu-truong-trung-hoc-lam-nghiep-2</dc:description>
  <cp:keywords>Quyết định; 07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7/2003/QĐ-BNN giao quyền tự chủ tài chính giai đoạn 2002-2004 cho đơn vị sự nghiệp có thu Trường Trung học Lâm nghiệp 2</dc:subject>
  <dc:title>Quyết định 07/2003/QĐ-BNN</dc:title>
</cp:coreProperties>
</file>