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8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1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về việc quy định chức năng, nhiệm vụ, quyền hạn và tổ chức bộ máy của Bộ Nông nghiệp và Phát triển nông thôn.</w:t>
      </w:r>
      <w:r>
        <w:rPr/>
        <w:br/>
      </w:r>
      <w:r>
        <w:rPr>
          <w:i/>
          <w:iCs/>
        </w:rPr>
        <w:t xml:space="preserve">Căn cứ vào Nghị định số 10/2002/NĐ-CP ngày 16/01/2002 của Chính phủ về chế độ tài chính áp dụng cho đơn vị sự nghiệp có thu và Thông tư số 25/2002/TT-BTC ngày 21/3/2002. </w:t>
      </w:r>
      <w:r>
        <w:rPr/>
        <w:br/>
      </w:r>
      <w:r>
        <w:rPr>
          <w:i/>
          <w:iCs/>
        </w:rPr>
        <w:t xml:space="preserve">Căn cứ Quyết định số 146/2001/QĐ-BTC ngày 27/12/2001 của Bộ trưởng Bộ Tài chính về giao dự toán thu, chi ngân sách nhà nước năm 2002. 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.</w:t>
      </w:r>
      <w:r>
        <w:rPr/>
        <w:br/>
      </w:r>
      <w:r>
        <w:rPr>
          <w:i/>
          <w:iCs/>
        </w:rPr>
        <w:t>Theo đề nghị của Vụ trưởng Vụ Tài chính kế toá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Giao quyền tự chủ tài chính theo quy chế tự đảm bảo một phần chi phí hoạt động thường xuyên cho: Trường Công nhân kỹ thuật Lâm nghiệp 3 Trung ươ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Kinh phí ngân sách Nhà nước cấp chi bảo đảm hoạt động thường xuyên cho đơn vị là : 2.979 triệu đồng (Hai nghìn chín trăm bảy mươi chín triệu đồng). </w:t>
      </w:r>
    </w:p>
    <w:p>
      <w:pPr>
        <w:pStyle w:val="Normal"/>
        <w:spacing w:before="0" w:after="120"/>
        <w:rPr/>
      </w:pPr>
      <w:r>
        <w:rPr/>
        <w:t xml:space="preserve">Số kinh phí này được ổn định trong 3 năm (2002, 2003, 2004) và hàng năm được tăng thêm theo tỷ lệ do Thủ tướng Chính phủ quyết định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3/200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"/>
        <w:gridCol w:w="9216"/>
      </w:tblGrid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5:00Z</dcterms:created>
  <dc:creator>Bộ Nông nghiệp và Phát triển nông thôn; vanbanphapluat.co</dc:creator>
  <dc:description>Xem chi tiết và tải về văn bản tại đây: http://vanbanphapluat.co/quyet-dinh-08-2003-qd-bnn-giao-quyen-tu-chu-tai-chinh-giai-doan-2002-2004-cho-don-vi-su-nghiep-co-thu-truong-cong-nhan-ky-thuat-lam-nghiep-3-tw</dc:description>
  <cp:keywords>Quyết định; 08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5:00Z</dcterms:modified>
  <cp:revision>2</cp:revision>
  <dc:subject>Quyết định 08/2003/QĐ-BNN giao quyền tự chủ tài chính giai đoạn 2002-2004 cho đơn vị sự nghiệp có thu Trường Công nhân kỹ thuật Lâm nghiệp 3 TW</dc:subject>
  <dc:title>Quyết định 08/2003/QĐ-BNN</dc:title>
</cp:coreProperties>
</file>