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1/2003/CT-UB</w:t>
            </w:r>
          </w:p>
        </w:tc>
        <w:tc>
          <w:tcPr>
            <w:tcW w:w="6354" w:type="dxa"/>
            <w:tcBorders/>
          </w:tcPr>
          <w:p>
            <w:pPr>
              <w:pStyle w:val="Normal"/>
              <w:jc w:val="right"/>
              <w:rPr>
                <w:i/>
                <w:i/>
                <w:iCs/>
              </w:rPr>
            </w:pPr>
            <w:r>
              <w:rPr>
                <w:i/>
                <w:iCs/>
              </w:rPr>
              <w:t xml:space="preserve">TP.Hồ Chí Minh, ngày 03 tháng 01 năm 2003  </w:t>
            </w:r>
          </w:p>
        </w:tc>
      </w:tr>
    </w:tbl>
    <w:p>
      <w:pPr>
        <w:pStyle w:val="Normal"/>
        <w:spacing w:before="0" w:after="120"/>
        <w:ind w:right="5386" w:hanging="0"/>
        <w:rPr/>
      </w:pPr>
      <w:r>
        <w:rPr/>
        <w:t> </w:t>
      </w:r>
    </w:p>
    <w:p>
      <w:pPr>
        <w:pStyle w:val="Normal"/>
        <w:spacing w:before="0" w:after="120"/>
        <w:jc w:val="center"/>
        <w:rPr>
          <w:b/>
          <w:b/>
          <w:bCs/>
        </w:rPr>
      </w:pPr>
      <w:r>
        <w:rPr>
          <w:b/>
          <w:bCs/>
        </w:rPr>
        <w:t>CHỈ THỊ</w:t>
      </w:r>
    </w:p>
    <w:p>
      <w:pPr>
        <w:pStyle w:val="Normal"/>
        <w:spacing w:before="0" w:after="120"/>
        <w:ind w:left="26" w:hanging="26"/>
        <w:jc w:val="center"/>
        <w:rPr/>
      </w:pPr>
      <w:r>
        <w:rPr/>
        <w:t>VỀ VIỆC TĂNG CƯỜNG VẬN ĐỘNG HIẾN MÁU NHÂN ĐẠO NĂM 2003.</w:t>
      </w:r>
    </w:p>
    <w:p>
      <w:pPr>
        <w:pStyle w:val="Normal"/>
        <w:spacing w:before="0" w:after="120"/>
        <w:rPr/>
      </w:pPr>
      <w:r>
        <w:rPr/>
        <w:t>Hiến máu nhân đạo là một trong những hoạt động xã hội mang ý nghĩa nhân đạo, từ thiện, cần được thực hiện thường xuyên, liên tục và triển khai sâu rộng trong toàn thể cán bộ, công nhân viên và nhân dân cùng tham gia.</w:t>
      </w:r>
    </w:p>
    <w:p>
      <w:pPr>
        <w:pStyle w:val="Normal"/>
        <w:spacing w:before="0" w:after="120"/>
        <w:rPr/>
      </w:pPr>
      <w:r>
        <w:rPr/>
        <w:t>Trong 8 năm qua, phong trào hiến máu nhân đạo của thành phố ngày càng phát triển và đã đạt được nhiều kết quả đáng kích lệ. Đã vận động được trên 240.000 lượt người hiến máu đạt 60.000 lít máu tốt, góp phần cứu sống hàng chục ngàn bệnh nhân. Riêng năm 2002, có trên 54.000 lượt người hiến máu, tương đương 13.500 lít máu, vượt chỉ tiêu trên 9.000 lượt, tỷ lệ máu tốt trên 89%, đáp ứng một phần đáng kể nhu cầu cấp cứu và điều trị bệnh cho các Bệnh viện thành phố và Bệnh viện Trung ương trên địa bàn thành phố. Tuy nhiên, với số lượng máu được cung cấp tăng lên hàng năm vẫn còn thấp so với nhu cầu thành phố ;</w:t>
      </w:r>
    </w:p>
    <w:p>
      <w:pPr>
        <w:pStyle w:val="Normal"/>
        <w:spacing w:before="0" w:after="120"/>
        <w:rPr/>
      </w:pPr>
      <w:r>
        <w:rPr/>
        <w:t>Nhằm đáp ứng yêu cầu cung cấp đủ máu và máu an toàn cho người bệnh, Ủy ban nhân dân thành phố chỉ đạo các Sở, Ban, Ngành, Đoàn thể thành phố, Ủy ban nhân dân các quận-huyện, các cơ quan, đơn vị, Công ty, Xí nghiệp, Trường học trên địa bàn thành phố trong năm 2003 tiếp tục tăng cường vận động hiến máu nhân đạo với những nội dung như sau :</w:t>
      </w:r>
    </w:p>
    <w:p>
      <w:pPr>
        <w:pStyle w:val="Normal"/>
        <w:spacing w:before="0" w:after="120"/>
        <w:rPr/>
      </w:pPr>
      <w:r>
        <w:rPr/>
        <w:t>1- Giao Ban chỉ đạo vận động hiến máu của các quận-huyện phấn đấu vận động đạt trên 33.000 lượt người hiến máu, đảm bảo chất lượng máu tốt trên 90% ; theo chỉ tiêu như sau :</w:t>
      </w:r>
    </w:p>
    <w:p>
      <w:pPr>
        <w:pStyle w:val="Normal"/>
        <w:spacing w:before="0" w:after="120"/>
        <w:rPr/>
      </w:pPr>
      <w:r>
        <w:rPr/>
        <w:t>1.1- Quận 1, 3, 5, 10, 11, Tân Bình : 2.300 lượt người ;</w:t>
      </w:r>
    </w:p>
    <w:p>
      <w:pPr>
        <w:pStyle w:val="Normal"/>
        <w:spacing w:before="0" w:after="120"/>
        <w:rPr/>
      </w:pPr>
      <w:r>
        <w:rPr/>
        <w:t>1.2- Quận 6, Bình Thạnh : 2.100 lượt người ;</w:t>
      </w:r>
    </w:p>
    <w:p>
      <w:pPr>
        <w:pStyle w:val="Normal"/>
        <w:spacing w:before="0" w:after="120"/>
        <w:rPr/>
      </w:pPr>
      <w:r>
        <w:rPr/>
        <w:t>1.3- Quận Gò Vấp, Thủ Đức: 2.000 lượt người ;</w:t>
      </w:r>
    </w:p>
    <w:p>
      <w:pPr>
        <w:pStyle w:val="Normal"/>
        <w:spacing w:before="0" w:after="120"/>
        <w:rPr/>
      </w:pPr>
      <w:r>
        <w:rPr/>
        <w:t>1.4- Quận Phú Nhuận: 1.900 lượt người ;</w:t>
      </w:r>
    </w:p>
    <w:p>
      <w:pPr>
        <w:pStyle w:val="Normal"/>
        <w:spacing w:before="0" w:after="120"/>
        <w:rPr/>
      </w:pPr>
      <w:r>
        <w:rPr/>
        <w:t>1.5- Quận 8, huyện Bình Chánh: 1.500 lượt người ;</w:t>
      </w:r>
    </w:p>
    <w:p>
      <w:pPr>
        <w:pStyle w:val="Normal"/>
        <w:spacing w:before="0" w:after="120"/>
        <w:rPr/>
      </w:pPr>
      <w:r>
        <w:rPr/>
        <w:t>1.6- Quận 4: 1.400 lượt người ;</w:t>
      </w:r>
    </w:p>
    <w:p>
      <w:pPr>
        <w:pStyle w:val="Normal"/>
        <w:spacing w:before="0" w:after="120"/>
        <w:rPr/>
      </w:pPr>
      <w:r>
        <w:rPr/>
        <w:t>1.7- Quận 7, 9: 900 lượt người ;</w:t>
      </w:r>
    </w:p>
    <w:p>
      <w:pPr>
        <w:pStyle w:val="Normal"/>
        <w:spacing w:before="0" w:after="120"/>
        <w:rPr/>
      </w:pPr>
      <w:r>
        <w:rPr/>
        <w:t>1.8- Quận 2, 12: 600 lượt người ;</w:t>
      </w:r>
    </w:p>
    <w:p>
      <w:pPr>
        <w:pStyle w:val="Normal"/>
        <w:spacing w:before="0" w:after="120"/>
        <w:rPr/>
      </w:pPr>
      <w:r>
        <w:rPr/>
        <w:t>1.9- Huyện Củ Chi, Nhà Bè, Hóc Môn, Cần Giờ: 400 lượt người.</w:t>
      </w:r>
    </w:p>
    <w:p>
      <w:pPr>
        <w:pStyle w:val="Normal"/>
        <w:spacing w:before="0" w:after="120"/>
        <w:rPr/>
      </w:pPr>
      <w:r>
        <w:rPr/>
        <w:t>Ban chỉ đạo vận động hiến máu các quận-huyện, phường-xã cần có kế hoạch cụ thể để tổ chức triển khai thực hiện chỉ tiêu được giao, đảm bảo về số lượng và chất lượng máu ; tích cực vận động hiến máu tự nguyện, phù hợp với những nguyên tắc nhân đạo Quốc tế Chữ thập đỏ.</w:t>
      </w:r>
    </w:p>
    <w:p>
      <w:pPr>
        <w:pStyle w:val="Normal"/>
        <w:spacing w:before="0" w:after="120"/>
        <w:rPr/>
      </w:pPr>
      <w:r>
        <w:rPr/>
        <w:t>2- Giao Trung tâm hiến máu nhân đạo phối hợp với các Sở, Ban, Ngành, Đoàn thể và các cơ quan, đơn vị, Công an, các Công ty, Xí nghiệp, Trường học trên địa bàn thành phố, tiếp tục vận động ít nhất 10% tổng số cán bộ, công nhân viên tham gia hiến máu nhân đạo, đạt chất lượng máu tốt trên 90% và phấn đấu đạt trên 22.000 lượt người hiến máu trong năm 2003.</w:t>
      </w:r>
    </w:p>
    <w:p>
      <w:pPr>
        <w:pStyle w:val="Normal"/>
        <w:spacing w:before="0" w:after="120"/>
        <w:rPr/>
      </w:pPr>
      <w:r>
        <w:rPr/>
        <w:t>3- Thủ trưởng các Sở, Ban, Ngành, Đoàn thể của thành phố, các cơ quan, đơn vị, Công ty, Xí nghiệp, Trường học trên địa bàn thành phố có kế hoạch cụ thể xếp lịch đăng ký hiến máu trong năm, phối hợp với Trung tâm hiến máu nhân đạo thuộc Hội Chữ thập đỏ thành phố tổ chức tốt các địa điểm tiếp nhận máu tại cơ quan đơn vị, y tế cơ quan đơn vị có trách nhiệm kiểm tra sức khỏe và tuyển chọn cán bộ nhân viên đủ điều kiện hiến máu nhân đạo.</w:t>
      </w:r>
    </w:p>
    <w:p>
      <w:pPr>
        <w:pStyle w:val="Normal"/>
        <w:spacing w:before="0" w:after="120"/>
        <w:rPr/>
      </w:pPr>
      <w:r>
        <w:rPr/>
        <w:t>4- Sở Văn hóa và Thông tin, các cơ quan báo, đài thành phố phối hợp với Hội Chữ thập đỏ thành phố có kế hoạch cụ thể thông tin tuyên truyền, vận động trong nhân dân tham gia hiến máu nhân đạo.</w:t>
      </w:r>
    </w:p>
    <w:p>
      <w:pPr>
        <w:pStyle w:val="Normal"/>
        <w:spacing w:before="0" w:after="120"/>
        <w:rPr/>
      </w:pPr>
      <w:r>
        <w:rPr/>
        <w:t>Đài Truyền hình thành phố phối hợp Trung tâm Hiến máu nhân đạo thuộc Hội Chữ thập đỏ thành phố xây dựng kế hoạch tuyên truyền hàng năm với chuyên mục riêng “Hiến máu cứu người”. Trong các đợt cao điểm hoạt động hoặc đột xuất cần máu, Đài Truyền hình thành phố cần tuyên truyền, vận động, đưa tin kịp thời.</w:t>
      </w:r>
    </w:p>
    <w:p>
      <w:pPr>
        <w:pStyle w:val="Normal"/>
        <w:spacing w:before="0" w:after="120"/>
        <w:rPr/>
      </w:pPr>
      <w:r>
        <w:rPr/>
        <w:t>5- Sở Y tế thành phố chỉ đạo Bệnh viện truyền máu và huyết học phối hợp chặt chẽ với Trung tâm Hiến máu nhân đạo đảm bảo công tác chuyển giao máu đạt số lượng, chất lượng và đảm bảo các yêu cầu chuyên môn, kỹ thuật, trang thiết bị xét nghiệm, phân tích máu, để đảm bảo an toàn trong truyền máu ; đồng thời chỉ đạo các Trung tâm Y tế quận-huyện, các Trạm Y tế phường-xã, y tế của các cơ quan Sở, ban, ngành, Công ty, Xí nghiệp, Trường học tích cực tham gia tuyên truyền vận động hiến máu và tuyển chọn người hiến máu mới cũng như duy trì người hiến máu cũ không bị bệnh, nhằm bảo đảm nguồn máu có chất lượng và an toàn.</w:t>
      </w:r>
    </w:p>
    <w:p>
      <w:pPr>
        <w:pStyle w:val="Normal"/>
        <w:spacing w:before="0" w:after="120"/>
        <w:rPr/>
      </w:pPr>
      <w:r>
        <w:rPr/>
        <w:t>6- Trung tâm Hiến máu nhân đạo cần có kế hoạch tăng cường trang thiết bị phục vụ tiếp nhận máu và nâng cấp xây dựng cơ sở vật chất của Trung tâm để phục vụ tốt công tác hiến máu nhân đạo.</w:t>
      </w:r>
    </w:p>
    <w:p>
      <w:pPr>
        <w:pStyle w:val="Normal"/>
        <w:spacing w:before="0" w:after="120"/>
        <w:rPr/>
      </w:pPr>
      <w:r>
        <w:rPr/>
        <w:t>Ủy ban nhân dân thành phố yêu cầu các Sở, Ban, Ngành, Đoàn thể thành phố, các cơ quan, đơn vị, Công ty, Xí nghiệp, Trường học trên địa bàn thành phố, Ủy ban nhân dân các quận-huyện tiếp tục tăng cường tuyên truyền vận động hiến máu nhân đạo, phối hợp tổ chức triển khai thực hiện tốt Chỉ thị này./.</w:t>
      </w:r>
    </w:p>
    <w:p>
      <w:pPr>
        <w:pStyle w:val="Normal"/>
        <w:spacing w:before="0" w:after="120"/>
        <w:ind w:firstLine="851"/>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Bộ Y tế</w:t>
              <w:br/>
              <w:t xml:space="preserve">- TT/TU, TT.HĐND.TP </w:t>
              <w:br/>
              <w:t xml:space="preserve">- Ủy ban nhân dân thành phố </w:t>
              <w:br/>
              <w:t>- Ban VHXH/HĐND.TP</w:t>
              <w:br/>
              <w:t>- Ban TTVH Thành ủy</w:t>
              <w:br/>
              <w:t>- UBMTTQVNTP và Đoàn thể TP.HCM</w:t>
              <w:br/>
              <w:t xml:space="preserve">- Các Sở, Ban, Ngành thành phố </w:t>
              <w:br/>
              <w:t xml:space="preserve">- UBND các quận-huyện </w:t>
              <w:br/>
              <w:t xml:space="preserve">- Các cơ quan, đơn vị TW tại TP.HCM </w:t>
              <w:br/>
              <w:t xml:space="preserve">- Hội Chữ thập đỏ thành phố </w:t>
              <w:br/>
              <w:t>- Trung tâm Hiến máu nhân đạo</w:t>
            </w:r>
            <w:r>
              <w:rPr>
                <w:b/>
                <w:bCs/>
                <w:sz w:val="16"/>
              </w:rPr>
              <w:t xml:space="preserve"> </w:t>
            </w:r>
            <w:r>
              <w:rPr>
                <w:sz w:val="16"/>
              </w:rPr>
              <w:br/>
              <w:t>- Bệnh viện Truyền máu và huyết học</w:t>
              <w:br/>
              <w:t>- Các Cơ quan Báo, Đài TP</w:t>
              <w:br/>
              <w:t>- VPHĐ-UB : CPVP</w:t>
              <w:br/>
              <w:t>- Các Tổ NCTH</w:t>
              <w:br/>
              <w:t>- Lưu (VX-Ph)</w:t>
            </w:r>
          </w:p>
        </w:tc>
        <w:tc>
          <w:tcPr>
            <w:tcW w:w="4644" w:type="dxa"/>
            <w:tcBorders/>
          </w:tcPr>
          <w:p>
            <w:pPr>
              <w:pStyle w:val="Normal"/>
              <w:jc w:val="center"/>
              <w:rPr/>
            </w:pPr>
            <w:r>
              <w:rPr>
                <w:b/>
                <w:bCs/>
              </w:rPr>
              <w:t xml:space="preserve">TM. ỦY BAN NHÂN DÂN THÀNH PHỐ </w:t>
            </w:r>
            <w:r>
              <w:rPr/>
              <w:br/>
            </w:r>
            <w:r>
              <w:rPr>
                <w:b/>
                <w:bCs/>
              </w:rPr>
              <w:t>KT. CHỦ TỊCH</w:t>
            </w:r>
            <w:r>
              <w:rPr/>
              <w:br/>
            </w:r>
            <w:r>
              <w:rPr>
                <w:b/>
                <w:bCs/>
              </w:rPr>
              <w:t xml:space="preserve">PHÓ CHỦ TỊCH </w:t>
            </w:r>
            <w:r>
              <w:rPr/>
              <w:br/>
              <w:br/>
              <w:br/>
              <w:br/>
              <w:br/>
            </w:r>
            <w:r>
              <w:rPr>
                <w:b/>
                <w:bCs/>
              </w:rPr>
              <w:t>Nguyễn Thành Tài</w:t>
            </w:r>
          </w:p>
        </w:tc>
      </w:tr>
    </w:tbl>
    <w:p>
      <w:pPr>
        <w:pStyle w:val="Normal"/>
        <w:spacing w:before="0" w:after="120"/>
        <w:ind w:firstLine="851"/>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Thành phố Hồ Chí Minh; vanbanphapluat.co</dc:creator>
  <dc:description>Xem chi tiết và tải về văn bản tại đây: http://vanbanphapluat.co/chi-thi-01-2003-ct-ub-tang-cuong-van-dong-hien-mau-nhan-dao-nam-2003</dc:description>
  <cp:keywords>Chỉ thị; 01/2003/CT-UB; Thành phố Hồ Chí Minh; Nguyễn Thành Tài; Văn hóa - Xã hội; Thể thao - Y tế</cp:keywords>
  <dc:language>en-US</dc:language>
  <cp:lastModifiedBy>Thư viện vanbanphapluat.co</cp:lastModifiedBy>
  <dcterms:modified xsi:type="dcterms:W3CDTF">2017-08-07T16:25:00Z</dcterms:modified>
  <cp:revision>2</cp:revision>
  <dc:subject>Chỉ thị 01/2003/CT-UB tăng cường vận động hiến máu nhân đạo năm 2003</dc:subject>
  <dc:title>Chỉ thị 01/2003/CT-UB</dc:title>
</cp:coreProperties>
</file>