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1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-2004 CHO ĐƠN VỊ SỰ NGHIỆP CÓ TH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quy định chức năng, nhiệm vụ, quyền hạn và tổ chức bộ máy của Bộ Nông nghiệp và Phát triển nông thôn;</w:t>
      </w:r>
      <w:r>
        <w:rPr/>
        <w:br/>
      </w:r>
      <w:r>
        <w:rPr>
          <w:i/>
          <w:iCs/>
        </w:rPr>
        <w:t>Căn cứ Nghị định số 10/2002/NĐ-CP ngày 16/01/2002 của Chính phủ về chế độ tài chính áp dụng cho đơn vị sự nghiệp có thu và Thông tư số 25/2002/TT-BTC ngày 21/03/2002 của Bộ Tài chính;</w:t>
      </w:r>
      <w:r>
        <w:rPr/>
        <w:br/>
      </w:r>
      <w:r>
        <w:rPr>
          <w:i/>
          <w:iCs/>
        </w:rPr>
        <w:t>Căn cứ Quyết định số 146/2001/QĐ-BTC ngày 27/12/2001 của Bộ trưởng Bộ Tài chính về giao dự toán thu, chi ngân sách nhà nước năm 2002;</w:t>
      </w:r>
      <w:r>
        <w:rPr/>
        <w:br/>
      </w:r>
      <w:r>
        <w:rPr>
          <w:rFonts w:eastAsia="Arial" w:cs="Arial" w:ascii="Arial" w:hAnsi="Arial"/>
          <w:i/>
          <w:iCs/>
        </w:rPr>
        <w:t>Căn cứ công văn số 14376/TC-HCSN ngày 31/12/2002 của Bộ Tài chính về việc thẩm định đơn vị sự nghiệp có thu năm 2002;</w:t>
      </w:r>
      <w:r>
        <w:rPr/>
        <w:br/>
      </w:r>
      <w:r>
        <w:rPr>
          <w:rFonts w:eastAsia="Arial" w:cs="Arial" w:ascii="Arial" w:hAnsi="Arial"/>
          <w:i/>
          <w:iCs/>
        </w:rPr>
        <w:t>Theo đề nghị của Vụ trưởng Vụ tài chính kế toá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>Giao quyền tự chủ tài chính theo quy chế tự đảm bảo một phần chi phí hoạt động thường xuyên cho: Vườn quốc gia YORDO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Kinh phí ngân sách Nhà nước cấp chi bảo đảm hoạt động thường xuyên cho đơn vị là: 1.279.000.000 đồng. Số kinh phí này được ổn định trong 3 năm (2002, 2003, 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03/2002 của Bộ Tài chính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8"/>
        <w:gridCol w:w="7382"/>
      </w:tblGrid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6:00Z</dcterms:created>
  <dc:creator>Bộ Nông nghiệp và Phát triển nông thôn; vanbanphapluat.co</dc:creator>
  <dc:description>Xem chi tiết và tải về văn bản tại đây: http://vanbanphapluat.co/quyet-dinh-12-2003-qd-bnngiao-quyen-tu-chu-tai-chinh-giai-doan-2002-2004-cho-don-vi-su-nghiep-co-thu</dc:description>
  <cp:keywords>Quyết định; 12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6:00Z</dcterms:modified>
  <cp:revision>2</cp:revision>
  <dc:subject>Quyết định 12/2003/QĐ-BNNgiao quyền tự chủ tài chính giai đoạn 2002-2004 cho đơn vị sự nghiệp có thu</dc:subject>
  <dc:title>Quyết định 12/2003/QĐ-BNN</dc:title>
</cp:coreProperties>
</file>