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4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7 tháng 01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73/CP ngày 01/11/1995 của Chính phủ quy định chức năng, nhiệm vụ quyền hạn và tổ chức bộ máy của Bộ Nông nghiệp và Phát triển nông thôn;</w:t>
      </w:r>
      <w:r>
        <w:rPr/>
        <w:br/>
      </w:r>
      <w:r>
        <w:rPr>
          <w:i/>
          <w:iCs/>
        </w:rPr>
        <w:t>Căn cứ Nghị định số 10/2002/NĐ-CP ngày 16/01/2002 của Chính phủ về chế độ tài chính áp dụng cho đơn vị sự nghiệp có thu và Thông tư số 25/2002/TT-BTC ngày 21/ 03/2002 của Bộ Tài chính;</w:t>
      </w:r>
      <w:r>
        <w:rPr/>
        <w:br/>
      </w:r>
      <w:r>
        <w:rPr>
          <w:i/>
          <w:iCs/>
        </w:rPr>
        <w:t>Căn cứ Quyết định số 146/2001/QĐ-BTC ngày 27/12/2001 của Bộ trưởng Bộ Tài chính về giao dự toán thu, chi ngân sách nhà nước năm 2002;</w:t>
      </w:r>
      <w:r>
        <w:rPr/>
        <w:br/>
      </w:r>
      <w:r>
        <w:rPr>
          <w:i/>
          <w:iCs/>
        </w:rPr>
        <w:t>Căn cứ Công văn số 14376/TC-HCSN ngày 31/12/2002 của Bộ Tài chính về việc thẩm định đơn vị sự nghiệp có thu năm 2002;</w:t>
      </w:r>
      <w:r>
        <w:rPr/>
        <w:br/>
      </w:r>
      <w:r>
        <w:rPr>
          <w:i/>
          <w:iCs/>
        </w:rPr>
        <w:t>Theo đề nghị của Vụ trưởng Vụ tài chính kế toá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Giao quyền tự chủ tài chính theo quy chế tự đảm bảo một phần chi phí hoạt động thường xuyên cho : Trung tâm Kỹ thuật bảo vệ rừng số 2 - Cục Kiểm lâ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Kinh phí ngân sách nhà nước cấp chi bảo đảm hoạt động thường xuyên cho đơn vị là : 563.000.000 đồng. Số kinh phí này được ổn định trong 3 năm (2002, 2003, 2004) và hàng năm được tăng thêm theo tỷ lệ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BTC ngày 21/03/2003 của Bộ Tài chính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1"/>
        <w:gridCol w:w="7689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  <w:br/>
              <w:br/>
            </w:r>
            <w:r>
              <w:rPr/>
              <w:br/>
            </w:r>
            <w:r>
              <w:rPr>
                <w:b/>
                <w:bCs/>
              </w:rPr>
              <w:t>Cao Đức Phá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6:00Z</dcterms:created>
  <dc:creator>Bộ Nông nghiệp và Phát triển nông thôn; vanbanphapluat.co</dc:creator>
  <dc:description>Xem chi tiết và tải về văn bản tại đây: http://vanbanphapluat.co/quyet-dinh-14-2003-qd-bnn-giao-quyen-tu-chu-tai-chinh-giai-doan-2002-2004-cho-don-vi-su-nghiep-co-thu</dc:description>
  <cp:keywords>Quyết định; 14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6:00Z</dcterms:modified>
  <cp:revision>2</cp:revision>
  <dc:subject>Quyết định 14/2003/QĐ-BNN giao quyền tự chủ tài chính giai đoạn 2002-2004 cho đơn vị sự nghiệp có thu</dc:subject>
  <dc:title>Quyết định 14/2003/QĐ-BNN</dc:title>
</cp:coreProperties>
</file>