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1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8 tháng 01 năm 2003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 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73 CP ngày 1/11/1995 của Chính phủ v/v quy định chức năng, nhiệm vụ, quyền hạn và tổ chức bộ máy của Bộ Nông nghiệp và phát triển nông thôn;</w:t>
        <w:br/>
        <w:t>Căn cứ vào Nghị định số 10/2002/ NĐ- CP ngày 16/01/2002 của Chính phủ về chế độ tài chính áp dụng cho đơn vị sự nghiệp có thu và Thông tư số 25/2002/TT- BTC ngày 21/3/2002;</w:t>
        <w:br/>
        <w:t>Căn cứ Quyết định số 146/2001/QĐ-BTC ngày 27/12/2001 của Bộ trưởng Bộ Tài chính về giao dự toán thu, chi ngân sách Nhà nước năm 2002;</w:t>
        <w:br/>
        <w:t>Căn cứ công văn số 12219 TC/ HCSN ngày 13/11/2002 của Bộ Tài chính về việc thẩm định đơn vị sự nghiệp có thu năm 2002;</w:t>
        <w:br/>
        <w:t>Theo đề nghị của ông Vụ trưởng Vụ Tài chính kế toá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>Giao quyền tự chủ tài chính theo quy chế tự đảm bảo một phần chi phí hoạt động thường xuyên cho: Trung tâm nghiên cứu thực nghiệm nông lâm nghiệp Lâm Đồng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Kinh phí ngân sách Nhà nước cấp chi bảo đảm hoạt động thường xuyên cho đơn vị là: 890 triệu đồng (Tám trăm chín mươi chín triệu đồng). </w:t>
      </w:r>
    </w:p>
    <w:p>
      <w:pPr>
        <w:pStyle w:val="Normal"/>
        <w:spacing w:before="0" w:after="120"/>
        <w:rPr/>
      </w:pPr>
      <w:r>
        <w:rPr/>
        <w:t>Số kinh phí này được ổn định trong 3 năm (2002,2003,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 BTC ngày 21/3/2002 của Bộ Tài chí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295"/>
      </w:tblGrid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KT. BỘ TRƯỞNG 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BỘ NÔNG NGHIỆP VÀ PHÁT TRIỂN NÔNG THÔN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THỨ TRƯỞNG 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31-2003-qd-bnn-giao-quyen-tu-chu-tai-chinh-giai-doan-2002-2004-cho-don-vi-su-nghiep-co-thu</dc:description>
  <cp:keywords>Quyết định; 31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31/2003/QĐ-BNN giao quyền tự chủ tài chính giai đoạn 2002 -2004 cho đơn vị sự nghiệp có thu</dc:subject>
  <dc:title>Quyết định 31/2003/QĐ-BNN</dc:title>
</cp:coreProperties>
</file>