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BỘ NỘI VỤ </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3/QĐ-BNV</w:t>
            </w:r>
          </w:p>
        </w:tc>
        <w:tc>
          <w:tcPr>
            <w:tcW w:w="5532" w:type="dxa"/>
            <w:tcBorders/>
          </w:tcPr>
          <w:p>
            <w:pPr>
              <w:pStyle w:val="Normal"/>
              <w:spacing w:before="120" w:after="0"/>
              <w:jc w:val="right"/>
              <w:rPr>
                <w:i/>
                <w:i/>
                <w:iCs/>
              </w:rPr>
            </w:pPr>
            <w:r>
              <w:rPr>
                <w:i/>
                <w:iCs/>
              </w:rPr>
              <w:t xml:space="preserve">Hà Nội, ngày 08 tháng 01 năm 200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DỰ ÁN CHƯƠNG TRÌNH VỐN VAY VÀ HỖ TRỢ KỸ THUẬT CỦA ADB CHO CÔNG TÁC ĐÀO TẠO CÁN BỘ, CÔNG CHỨC NHÀ NƯỚ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quyết số 02/2002/QH11 ngày 05/8/2002 của Quốc hội Quy định danh sách các Bộ và cơ quan ngang bộ của Chính phủ;</w:t>
      </w:r>
    </w:p>
    <w:p>
      <w:pPr>
        <w:pStyle w:val="Normal"/>
        <w:spacing w:before="120" w:after="280"/>
        <w:rPr>
          <w:i/>
          <w:i/>
          <w:iCs/>
        </w:rPr>
      </w:pPr>
      <w:r>
        <w:rPr>
          <w:i/>
          <w:iCs/>
        </w:rPr>
        <w:t>Căn cứ Luật Tổ chức Chính phủ ngày 25/12/2001;</w:t>
      </w:r>
    </w:p>
    <w:p>
      <w:pPr>
        <w:pStyle w:val="Normal"/>
        <w:spacing w:before="120" w:after="280"/>
        <w:rPr>
          <w:i/>
          <w:i/>
          <w:iCs/>
        </w:rPr>
      </w:pPr>
      <w:r>
        <w:rPr>
          <w:i/>
          <w:iCs/>
        </w:rPr>
        <w:t>Căn cứ Nghị định số 181/CP ngày 9/11/1994 của Chính phủ quy định chức năng, nhiệm vụ, quyền hạn và tổ chức bộ máy Ban Tổ chức – Cán bộ Chính phủ;</w:t>
      </w:r>
    </w:p>
    <w:p>
      <w:pPr>
        <w:pStyle w:val="Normal"/>
        <w:spacing w:before="120" w:after="280"/>
        <w:rPr>
          <w:i/>
          <w:i/>
          <w:iCs/>
        </w:rPr>
      </w:pPr>
      <w:r>
        <w:rPr>
          <w:i/>
          <w:iCs/>
        </w:rPr>
        <w:t>Để thực hiện các nội dung của Văn kiện đã được ký kết giữa Chính phủ Việt Nam và Ngân hàng ADB hỗ trợ thực hiện Chương trình đào tạo cán bộ, công chức và chương trình tin học hóa quản lý hành chính Nhà nước;</w:t>
      </w:r>
    </w:p>
    <w:p>
      <w:pPr>
        <w:pStyle w:val="Normal"/>
        <w:spacing w:before="120" w:after="280"/>
        <w:rPr>
          <w:i/>
          <w:i/>
          <w:iCs/>
        </w:rPr>
      </w:pPr>
      <w:r>
        <w:rPr>
          <w:i/>
          <w:iCs/>
        </w:rPr>
        <w:t xml:space="preserve">Xét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quản lý Dự án Chương trình vốn vay là hỗ trợ kỹ thuật cho công tác đào tạo cán bộ, công chức Nhà nước (tên rút gọn là Ban Quản lý Dự án vốn vay của ADB cho công tác đào tạo).</w:t>
      </w:r>
    </w:p>
    <w:p>
      <w:pPr>
        <w:pStyle w:val="Normal"/>
        <w:spacing w:before="120" w:after="280"/>
        <w:rPr/>
      </w:pPr>
      <w:r>
        <w:rPr/>
        <w:t xml:space="preserve">Tên viết tắt là: </w:t>
      </w:r>
      <w:r>
        <w:rPr>
          <w:b/>
          <w:bCs/>
        </w:rPr>
        <w:t>Ban Quản lý dự án ADB.</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Ban Quản lý Dự án ADB </w:t>
      </w:r>
      <w:r>
        <w:rPr/>
        <w:t>là cơ quan quản lý và thực hiện chương trình, nội dung của Dự án đã được duyệt theo nhiệm vụ và quyền hạn được quy định trong các văn bản pháp lý của Nhà nước và của Bộ Nội vụ.</w:t>
      </w:r>
    </w:p>
    <w:p>
      <w:pPr>
        <w:pStyle w:val="Normal"/>
        <w:spacing w:before="120" w:after="280"/>
        <w:rPr/>
      </w:pPr>
      <w:r>
        <w:rPr>
          <w:b/>
          <w:bCs/>
        </w:rPr>
        <w:t xml:space="preserve">Điều 4. Ban Quản lý Dự án ADB </w:t>
      </w:r>
      <w:r>
        <w:rPr/>
        <w:t>có tư cách pháp nhân, có con dấu riêng và được mở các tài khoản tại các ngân hàng và kho bạc Nhà nước theo quy định hiện hành của Nhà nước.</w:t>
      </w:r>
    </w:p>
    <w:p>
      <w:pPr>
        <w:pStyle w:val="Normal"/>
        <w:spacing w:before="120" w:after="280"/>
        <w:rPr/>
      </w:pPr>
      <w:r>
        <w:rPr>
          <w:b/>
          <w:bCs/>
        </w:rPr>
        <w:t xml:space="preserve">Ban Quản lý Dự án ADB </w:t>
      </w:r>
      <w:r>
        <w:rPr/>
        <w:t>có trụ sở đặt tại Học viện Hành chính Quốc gia – Bộ Nội vụ và hoạt động theo nguồn kinh phí của Dự án và do Chính phủ Việt Nam đóng góp.</w:t>
      </w:r>
    </w:p>
    <w:p>
      <w:pPr>
        <w:pStyle w:val="Normal"/>
        <w:spacing w:before="120" w:after="280"/>
        <w:rPr/>
      </w:pPr>
      <w:r>
        <w:rPr>
          <w:b/>
          <w:bCs/>
        </w:rPr>
        <w:t xml:space="preserve">Điều 5. Ban Quản lý Dự án ADB </w:t>
      </w:r>
      <w:r>
        <w:rPr/>
        <w:t>có một Giám đốc kiêm nhiệm, một Phó Giám đốc thường trực chuyên trách và khi cần thiết có thể có một hoặc hai Phó Giám đốc kiêm nhiệm do Bộ trưởng Bộ Nội vụ bổ nhiệm.</w:t>
      </w:r>
    </w:p>
    <w:p>
      <w:pPr>
        <w:pStyle w:val="Normal"/>
        <w:spacing w:before="120" w:after="280"/>
        <w:rPr/>
      </w:pPr>
      <w:r>
        <w:rPr>
          <w:b/>
          <w:bCs/>
        </w:rPr>
        <w:t xml:space="preserve">Ban Quản lý Dự án ADB </w:t>
      </w:r>
      <w:r>
        <w:rPr/>
        <w:t>có một số cán bộ, công chức chuyên trách và một số cán bộ, công chức được điều động biệt phái từ các đơn vị thuộc Bộ.</w:t>
      </w:r>
    </w:p>
    <w:p>
      <w:pPr>
        <w:pStyle w:val="Normal"/>
        <w:spacing w:before="120" w:after="280"/>
        <w:rPr/>
      </w:pPr>
      <w:r>
        <w:rPr>
          <w:b/>
          <w:bCs/>
        </w:rPr>
        <w:t xml:space="preserve">Điều 6. </w:t>
      </w:r>
      <w:r>
        <w:rPr/>
        <w:t>Chánh Văn phòng Bộ, Giám đốc Học viện Hành chính Quốc gia, Vụ trưởng Vụ Tổ chức  cán bộ, Thủ trưởng các cơ quan Nhà nước có liên quan, Trưởng ban điều hành các Dự án, Thủ trưởng các tổ chức thuộc Bộ, Ban Quản lý Dự án ADB và các cán bộ, công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và các đ/c Thứ trưởng;</w:t>
              <w:br/>
              <w:t>- Các đơn vị thuộc Bộ;</w:t>
              <w:br/>
              <w:t>- Lưu: VT+TCCB.</w:t>
            </w:r>
          </w:p>
        </w:tc>
        <w:tc>
          <w:tcPr>
            <w:tcW w:w="4428"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Nội vụ; vanbanphapluat.co</dc:creator>
  <dc:description>Xem chi tiết và tải về văn bản tại đây: http://vanbanphapluat.co/quyet-dinh-33-qd-bnv-nam-2003-thanh-lap-ban-quan-ly-du-an-chuong-trinh-von-vay</dc:description>
  <cp:keywords>Quyết định; 33/QĐ-BNV; Bộ Nội vụ; Đỗ Quang Trung; Bộ máy hành chính</cp:keywords>
  <dc:language>en-US</dc:language>
  <cp:lastModifiedBy>Thư viện vanbanphapluat.co</cp:lastModifiedBy>
  <dcterms:modified xsi:type="dcterms:W3CDTF">2017-08-07T16:26:00Z</dcterms:modified>
  <cp:revision>2</cp:revision>
  <dc:subject>Quyết định 33/QĐ-BNV năm 2003 thành lập Ban quản lý Dự án Chương trình vốn vay</dc:subject>
  <dc:title>Quyết định 33/QĐ-BNV</dc:title>
</cp:coreProperties>
</file>